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21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аречный Пенз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cc" stroked="t" o:allowincell="f" style="position:absolute;margin-left:0pt;margin-top:-146.25pt;width:466.15pt;height:146.15pt;mso-wrap-style:none;v-text-anchor:middle;mso-position-vertical:top" type="_x0000_t136">
            <v:path textpathok="t"/>
            <v:textpath on="t" fitshape="t" string="Социально-педагогический &#10;проект" style="font-family:&quot;Bookman Old Style&quot;;font-size:12pt"/>
            <v:fill o:detectmouseclick="t" color2="#ffff99"/>
            <v:stroke color="#33cccc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lime" stroked="t" o:allowincell="f" style="position:absolute;margin-left:0pt;margin-top:-119.25pt;width:481.3pt;height:119.15pt;mso-wrap-style:none;v-text-anchor:middle;mso-position-vertical:top" type="_x0000_t136">
            <v:path textpathok="t"/>
            <v:textpath on="t" fitshape="t" string="&quot;Школа - территория спорта&quot;" style="font-family:&quot;Bookman Old Style&quot;;font-size:12pt"/>
            <v:fill o:detectmouseclick="t" color2="yellow"/>
            <v:stroke color="green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Заречный, 2010</w:t>
      </w:r>
    </w:p>
    <w:p>
      <w:pPr>
        <w:pStyle w:val="Normal"/>
        <w:ind w:firstLine="851"/>
        <w:jc w:val="center"/>
        <w:rPr>
          <w:b/>
          <w:b/>
          <w:imprint/>
          <w:color w:val="008000"/>
          <w:sz w:val="28"/>
          <w:szCs w:val="28"/>
        </w:rPr>
      </w:pPr>
      <w:r>
        <w:rPr>
          <w:b/>
          <w:imprint/>
          <w:color w:val="008000"/>
          <w:sz w:val="28"/>
          <w:szCs w:val="28"/>
        </w:rPr>
        <w:t>Паспорт проекта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2"/>
      </w:tblGrid>
      <w:tr>
        <w:trPr/>
        <w:tc>
          <w:tcPr>
            <w:tcW w:w="361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Наименование проекта</w:t>
            </w:r>
          </w:p>
        </w:tc>
        <w:tc>
          <w:tcPr>
            <w:tcW w:w="673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циально-педагогический проект  «Школа – территория спор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Основания для разработки проекта</w:t>
            </w:r>
          </w:p>
        </w:tc>
        <w:tc>
          <w:tcPr>
            <w:tcW w:w="6732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риоритетный национальный проект «Образование» на 2009-2012 годы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ФЗ «Об основных гарантиях прав ребенка в Российской Федерации» от 24.07.1998 N 124-ФЗ (ред. от 30.06.2007)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остановление Правительства РФ «О федеральной целевой программе «Дети России» на 2007-2010 годы» от 21.03.2007 N 172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ФЗ «Об основах профилактики безнадзорности и правонарушений несовершеннолетних» от 24.06.1999 N 120-ФЗ (ред. от 30.06.2007)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становление Правительства Пензенской области от 20.10.2008 № 681-иП «Долгосрочная целевая программа «Развитие системы образования Пензенской области на 2009-2011 г.г.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Развитие детско-юношеского спорта на территории г. Заречного Пензенской области на 2009-2012 годы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еализация мероприятий ДЦП: «Молодёжь Заречного 2010-2012 гг.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Основные разработчики проекта</w:t>
            </w:r>
          </w:p>
        </w:tc>
        <w:tc>
          <w:tcPr>
            <w:tcW w:w="6732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Ахтямова Лариса Анатольевна, заместитель директора по ВР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Фадина Наталья Ивановна, заместитель директора по ВР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лкова Мария Александровна, 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Сроки реализации проекта</w:t>
            </w:r>
          </w:p>
        </w:tc>
        <w:tc>
          <w:tcPr>
            <w:tcW w:w="673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10 –2014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еречень разделов проекта</w:t>
            </w:r>
          </w:p>
        </w:tc>
        <w:tc>
          <w:tcPr>
            <w:tcW w:w="6732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Актуальность проекта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Цели и задачи проект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держание проект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правление проекто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есурсное обеспечение и бюджет проект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ценка эффективности  реализации проект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ло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7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36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Объемы, источники финансирования</w:t>
            </w:r>
          </w:p>
        </w:tc>
        <w:tc>
          <w:tcPr>
            <w:tcW w:w="673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редства, предусмотренные на финансирование школы, собственные средства, средства Муниципальных программ, гран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Ожидаемые конечные результаты реализации проекта</w:t>
            </w:r>
          </w:p>
        </w:tc>
        <w:tc>
          <w:tcPr>
            <w:tcW w:w="6732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ткрытие спортивных классов при школ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я эффективного учебно-воспитательного и тренировоч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витие материально-технической базы интерната при школ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эффективный процесс адаптации учащихся к обучению в спортивных классах и проживанию в интернате.</w:t>
            </w:r>
          </w:p>
        </w:tc>
      </w:tr>
      <w:tr>
        <w:trPr/>
        <w:tc>
          <w:tcPr>
            <w:tcW w:w="36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7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1. АКТУАЛЬНОСТЬ ПРОЕКТА</w:t>
      </w:r>
    </w:p>
    <w:p>
      <w:pPr>
        <w:pStyle w:val="Normal"/>
        <w:ind w:right="179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100" w:firstLine="2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 становится средством воспитания тогда,</w:t>
      </w:r>
    </w:p>
    <w:p>
      <w:pPr>
        <w:pStyle w:val="Style13"/>
        <w:spacing w:before="0" w:after="0"/>
        <w:ind w:left="100" w:firstLine="2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гда он - любимое занятие каждого. </w:t>
      </w:r>
    </w:p>
    <w:p>
      <w:pPr>
        <w:pStyle w:val="Style13"/>
        <w:spacing w:before="0" w:after="0"/>
        <w:ind w:left="100" w:firstLine="200"/>
        <w:jc w:val="right"/>
        <w:rPr>
          <w:i/>
          <w:i/>
          <w:sz w:val="28"/>
          <w:szCs w:val="28"/>
        </w:rPr>
      </w:pP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В. Сухомлинский</w:t>
        </w:r>
      </w:hyperlink>
    </w:p>
    <w:p>
      <w:pPr>
        <w:pStyle w:val="Normal"/>
        <w:ind w:left="5760" w:right="35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последние сто лет не было периода в развитии российской школы, когда школу и общество не волновало бы состояние здоровья детей. В г.Заречном, как и по всей России, состояние здоровья детей характеризуется тенденциями роста заболеваемости, увеличением частоты дисгармоничного развития, снижением функциональных показателей, ухудшением физической подготовл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исследований лишь 4-5% выпускников школ Российской Федерации могут считаться здоровыми, 70% имеют различную хроническую патологию. У каждого второго школьника выявлено сочетание нескольких хронических заболеваний. Одной из основных причин высокой заболеваемости у детей в Российской Федерации является низкий уровень двигательной актив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селение России «обеспечено» физической культурой и спортом всего на 30-40% от необходимого, по словам академика Н.М.Амосова, «физиологически обоснованного объема двигательной активности для нормального развития организма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физкультурой и спортом не только помогают быть тренированным, подтянутым, не только способствуют снижению заболеваемости детей и подростков, но и способствуют более жизнерадостному восприятию окружающего мира, устойчивости к стресс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, которые дружат со спортом или занимаются физической культурой, обладают более высокой самооценкой, отличаются самоуважением, большей уверенностью в собственных сил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о академические учебные занятия по физическому воспитанию в школе не более 3 часов в неделю не обеспечивают в достаточной мере необходимый объем двигательной активности уча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а от регулярных и правильно организованных занятий спортом огромная! Помимо физической активности и пользы для здоровья, дети учатся работать в коллективе, быть частью команды; они чувствуют себя более уверенно, научаются рассчитывать свои силы и время.</w:t>
      </w:r>
    </w:p>
    <w:p>
      <w:pPr>
        <w:pStyle w:val="Style13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анные специалистов говорят о том, что если до 12-летнего возраста оградить подростка от вредных привычек (при активных занятиях спортом), то его дальнейшая жизнь будет иметь устойчивый иммунитет к приобщению к асоциальным проявлениям.</w:t>
      </w:r>
    </w:p>
    <w:p>
      <w:pPr>
        <w:pStyle w:val="Style13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риентировать ребенка на что-то одно – спорт или учебу – неправильно. Если он стремится к спорту – надо «настроить» его и на образование. Хочешь заниматься спортом? Пожалуйста, но тогда не должно быть «двоек». Если есть желание сделать спорт профессией, то нужно хорошо закончить школу и получить высшее образование в институте физкультуры. Но  отдавать все силы и время только спорту нельзя. Ведь в жизни может случиться всякое - травма, конфликт с тренером, смена приоритетов.</w:t>
      </w:r>
    </w:p>
    <w:p>
      <w:pPr>
        <w:pStyle w:val="Style13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 одной стороны, занятия спортом отнимают все время, которое можно потратить на учебу и получение профессии. Но, с другой стороны, бывших спортсменов на работу берут охотнее: они более организованные, работоспособные, целеустремленные. Как ни странно, занятия спортом для карьеры более полезны, чем бессистемное образование. Однако выбирать спортивную специализацию нужно как можно раньше. Точно так же, как институт и будущую профессию.</w:t>
      </w:r>
    </w:p>
    <w:p>
      <w:pPr>
        <w:pStyle w:val="Style13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молодые люди целыми днями сидят перед компьютером. Не удивительно, что у них возникают проблемы в живом общении. А спорт помогает находить друзей. Дети выезжают на сборы, в лагеря, на соревнования, учатся себя обслуживать, находить общий язык друг с друг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дети могли полноценно заниматься спортом, добиваться результатов, необходимы  целенаправленные, систематические тренировки. Но тренировочный процесс может «мешать» учебному процессу, т.к. тренировки либо совпадают со временем учебных занятий, либо отнимают у школьников много сил и времени, что снижает успешность юных спортсменов в освоении учебной программ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ротиворечия могут быть успешно разрешены, если в школе, имеющей спортивный профиль, будут организованы спортивные классы, тренировочный процесс в которых будет идти параллельно с учебно-воспитательным процессом и гармонично добавлять ег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У «СОШ №218» работает в режиме полного дня и является единственной школой в городе, в которой дети имеют возможность находиться круглосуточно, проживая в интерна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У «СОШ №218» была организована  как школа-интернат еще в 1961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2 году интернат при школе пережил свое второе рождение и принял детей, оказавшихся в трудной жизненной ситу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интернате проживают также  и  иногородние дети, которые занимаются спортом в спортивных учреждениях  нашего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рамках профильного обучения  МОУ «СОШ №218» выбрала курс оборонно-спортивной направлен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ранное направление также не случайно для нашего образовательного учреждения, так как имеет опыт организации спортивных классов и высоких спортивных достижений воспитанников. Среди них – участники Олимпийских игр, чемпионы мира, чемпионы России, призеры первенств Европы и др.</w:t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 – школа жизни. Дети в спортивных классах становятся более уверенными. Спорт помогает находить друзей. Дети выезжают на сборы, в лагеря, на соревнования, учатся себя обслуживать, находить общий язык друг с другом. </w:t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 – это не только физическое, но и нравственное развитие, формирование личности и силы воли.</w:t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возникает необходимость создания для детей таких условий, когда школьная инфраструктура (пришкольная территория, интернат, питание, организация учебно-воспитательного процесса) в полной мере  удовлетворяли потребности данной категории детей. </w:t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для некоторых воспитанников школа становится вторым домом, пришкольную территорию необходимо благоустроить игровыми формами, скамейками, клумбами, оборудовать спортивные площадки; комнаты в интернате сделать более уютными, домашними; питание в школьной столовой - более разнообразным и калорийным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здание спортивных классов решает сразу две важных задачи: укрепление здоровья школьников и развитие спорта в нашем горо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Хочется надеяться, что в результате проектных мероприятий девизом наших воспитанников станет следующее высказывание: «Спорт для себя - достижения для Отечеств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нные задачи и призван решить проект «Школа – территория спорта».</w:t>
      </w:r>
    </w:p>
    <w:p>
      <w:pPr>
        <w:sectPr>
          <w:type w:val="nextPage"/>
          <w:pgSz w:w="11906" w:h="16838"/>
          <w:pgMar w:left="900" w:right="926" w:gutter="0" w:header="0" w:top="89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3. ЦЕЛИ И ЗАДАЧИ ПРОЕКТА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ткрытие спортивных классов при МОУ «Средняя общеобразовательная школа № 218» для решения задач здоровьесбережения учащихся  и развития спорта в город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спортивные классы с оптимальной численностью учащихся 15-16 человек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эффективный учебно-воспитательный процесс для учащихся, посещающих спортивные класс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материально-техническую базу интерната для проживания в нем иногородних детей, занимающихся спорто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ривлечь учащихся школ города и иногородних детей к занятиям спорто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ую психологическую атмосферу и повышение         престижа образовательного учрежд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ить  школьный двор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рмативно – правовая база проект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й национальный проект «Образование» на 2009-2012 годы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З «Об основных гарантиях прав ребенка в Российской Федерации» от 24.07.1998 N 124-ФЗ (ред. от 30.06.2007)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«О федеральной целевой программе «Дети России» на 2007-2010 годы» от 21.03.2007 N 172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З «Об основах профилактики безнадзорности и правонарушений несовершеннолетних» от 24.06.1999 N 120-ФЗ (ред. от 30.06.2007)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Пензенской области от 20.10.2008 № 681-иП «Долгосрочная целевая программа «Развитие системы образования Пензенской области на 2009-2011 г.г.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детско-юношеского спорта на территории г. Заречного Пензенской области на 2009-2012 годы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ДЦП: «Молодёжь Заречного 2010-2012 гг.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ён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 МОУ «СОУ №21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3.СОДЕРЖАНИЕ ПРОЕКТА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новная идея проекта – это создание в школе спортивных классов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я эффективного учебно-воспитательного и тренировочного процесса в них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материально-технической базы интерната, в котором проживают иногородние учащиеся; организация</w:t>
      </w:r>
      <w:r>
        <w:rPr/>
        <w:t xml:space="preserve"> </w:t>
      </w:r>
      <w:r>
        <w:rPr>
          <w:sz w:val="28"/>
          <w:szCs w:val="28"/>
        </w:rPr>
        <w:t xml:space="preserve">эффективного процесса адаптации учащихся к обучению в спортивных классах и проживанию в интернате; благоустройство школьной территории, имеющей большую площадь необустроенной земли.  В ходе дальнейшего развития проекта возможно использование под гостиницу для проживания спортсменов и гостей здания детского сада по адресу: Конституции, 4.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ект  актуален для нашего города, т. к. школа работает в круглосуточном режиме, и в ней могут проживать иногородние дети, успешные в спорт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екта соответствует главной  задаче настоящего времени  – становлению здоровой личности, успешно социализированной и адаптированной в обществ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ханизм реализации проек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: 2010 – 2014 г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1. Подготовительный этап: 2010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нормативной и методической базы для набора детей и открытия спортивных классов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еализаци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творческой группы для изучения нормативной базы, необходимой для реализации проекта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создания спортивных класс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опрос учащихся школ, родителей и жителей город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оектом заинтересованных лиц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возможности реализации данного проекта с Администрацией города, Департаментом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2. Основной этап: 2011-2013 г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непосредственная реализация мероприятий проект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еализации: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ткрытие спортивных классов в МОУ «Средняя общеобразовательная школа № 218»</w:t>
      </w:r>
      <w:r>
        <w:rPr>
          <w:sz w:val="28"/>
          <w:szCs w:val="28"/>
        </w:rPr>
        <w:t>, учащиеся которых нацелены на достижение спортивных результатов, в т.ч. и в олимпийских видах спорта (футбол, лыжный спорт и пр.). Полноценные результаты могут быть достигнуты только при эффективно организованных, систематических тренировках, качественном питании, медицинском и психологическом сопровождении. Наряду с этим учащиеся должны развиваться в интеллектуальном и нравственном плане. Данная цель может быть достигнута, есл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число учеников в спортивном классе составляет 15-16 человек. Такая наполняемость класса обусловлена тем, что все дети  будут заниматься одним видом спорта у определенного тренерского состава. Это позволит организовать качественный и эффективный тренировочный и учебно-воспитательный процесс. Одновременно учащиеся, являясь членами одной команды и  одноклассниками, быстрее научатся работать в коллективе, быть частью команды, почувствуют себя более уверенно и быстрее адаптируются к новым условиям прожива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в спортивных классах организован специальный учебно-воспитательный процесс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в распорядок дня учащихся включен  обязательный дневной сон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учащиеся спортивных классов обеспечены качественным и полноценным питание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Создание благоприятных условий проживания и организация полноценной досуговой деятельности учащихся спортивных классов. </w:t>
      </w:r>
      <w:r>
        <w:rPr>
          <w:sz w:val="28"/>
          <w:szCs w:val="28"/>
        </w:rPr>
        <w:t>Для этого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наты в помещениях интерната рассчитаны на 2-3 человека, что позволит учащимся полноценно отдыхать после тренировочного процесс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интернате оборудованы учебные и компьютерные классы, что позволит учащимся спортивных классов качественно готовиться к урокам, успешно усваивая образовательный стандарт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ы игровые комнаты, тренажерный зал, что позволит учащимся поддерживать физическую форму и с пользой организовывать свой досуг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ы душевые кабины для учащихс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на территории школы организованы игровой комплекс, спортивные и тренировочные площадк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беспечение эффективной адаптации учащихся к условиям обучения в спортивных класса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цедурного кабинета или изолятора, где учащиеся, испытывающие проблемы со здоровьем, могут получать необходимые им лечебные процедур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создание комнаты психологической разгрузки, сопровождение учащихся психологом с целью нормализации их психоэмоционального состоя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 работе со спортсменами кабинета биологически обратной связи (БОС) с целью обучения навыкам самоконтроля, снятия негативных эмоциональных переживан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-массовых мероприятий для учащихс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ддержки в виде стипендий учащимся спортивных классов, показавшим значительные результаты в спорте и учебной деятельности с целью их стимулирования и поддерж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3. Итоговый этап: 2014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мониторинг освоения проекта (отслеживание результативности, отчет, анализ, коррекция развития проек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4. УПРАВЛЕНИЕ ПРОЕКТО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правление проектом осуществляется администрацией МОУ «Средняя общеобразовательная школа № 218». Администрация осуществляет координацию и контроль деятельности исполнителей системных мероприятий проек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5. РЕСУРСНОЕ ОБЕСПЕЧЕНИЕ 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И БЮДЖЕТ ПРОЕКТА НА 2011–2014 ГГ.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6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классов с численностью учащихся менее 25 челове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дополнительных педагогических ставок и ставок обслуживающего персонала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 интерна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.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, оборудования и материалов для интерна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чебных комнат интерна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омпьютерных классов интерна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гровых комнат интерна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тренажерного зал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ушевых каби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редства на усиленное питание учащихс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.000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грового комплекса на территории школ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здание тренировочных и спортивных площадок на территории школ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цедурного кабинета в интернате (изолятор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наты психологической разгруз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 учащимс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6. ОЦЕНКА ЭФФЕКТИВНОСТИ РЕАЛИЗАЦИИ ПРОЕКТА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Эффективность проекта оценивается по следующим показателям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количество спортивных классов в школе не менее одного в каждой параллели на ступени основного и среднего образован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еличение спортивных достижений учащимися спортивных классов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чественная организация учебно-воспитательного процесса для учащихся спортивных классов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развитие материально-технической базы интернат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ьшение  числа заболеваний учащихся школы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удовлетворенность родителей и учащихся обучением в спортивных классах  и проживанием в интернате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ектная мощность интерната -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личество детей, проживающих в интернате: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57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че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06705</wp:posOffset>
            </wp:positionV>
            <wp:extent cx="3543300" cy="2677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>Социальный опрос детей, родителей и жителей микрорайона.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i/>
          <w:i/>
          <w:color w:val="0000FF"/>
          <w:sz w:val="28"/>
          <w:szCs w:val="28"/>
          <w:lang w:val="en-US" w:eastAsia="en-US"/>
        </w:rPr>
      </w:pPr>
      <w:r>
        <w:rPr>
          <w:b w:val="false"/>
          <w:i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72720</wp:posOffset>
                </wp:positionV>
                <wp:extent cx="3199765" cy="2514600"/>
                <wp:effectExtent l="0" t="0" r="0" b="361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514600"/>
                          <a:chOff x="0" y="0"/>
                          <a:chExt cx="3199680" cy="251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8052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240" y="1658520"/>
                            <a:ext cx="353520" cy="143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240" y="1819440"/>
                            <a:ext cx="353520" cy="143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240" y="1979280"/>
                            <a:ext cx="3535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240" y="2139840"/>
                            <a:ext cx="353520" cy="143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2960" y="1658520"/>
                            <a:ext cx="2467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- установить игровой компле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819440"/>
                            <a:ext cx="20667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- заме</w:t>
                                <w:br/>
                                <w:br/>
                                <w:t>нить скамей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979280"/>
                            <a:ext cx="20001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- </w:t>
                                <w:br/>
                                <w:t>декорировать клум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2139840"/>
                            <a:ext cx="20001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- раз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3.6pt;width:251.95pt;height:198pt" coordorigin="5040,272" coordsize="5039,3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272;width:4850;height:39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5669;top:2884;width:556;height:2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red" stroked="t" o:allowincell="f" style="position:absolute;left:5669;top:3137;width:556;height:2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9;top:3389;width:556;height:2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ue" stroked="t" o:allowincell="f" style="position:absolute;left:5669;top:3642;width:556;height:2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f" o:allowincell="f" style="position:absolute;left:6194;top:2884;width:388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- установить игровой компле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4;top:3137;width:325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- заме</w:t>
                          <w:br/>
                          <w:br/>
                          <w:t>нить скамей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3389;width:314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- </w:t>
                          <w:br/>
                          <w:t>декорировать клумб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3642;width:314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- раз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Желтый - установить спортивный игровой комплекс</w:t>
      </w:r>
    </w:p>
    <w:p>
      <w:pPr>
        <w:pStyle w:val="Normal"/>
        <w:rPr/>
      </w:pPr>
      <w:r>
        <w:rPr/>
        <w:t>Красный - заменить скамейки</w:t>
      </w:r>
    </w:p>
    <w:p>
      <w:pPr>
        <w:pStyle w:val="Normal"/>
        <w:rPr/>
      </w:pPr>
      <w:r>
        <w:rPr/>
        <w:t>Белый - декорировать клум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Вид пришкольной площадки в настоящее время</w:t>
      </w:r>
    </w:p>
    <w:p>
      <w:pPr>
        <w:pStyle w:val="Normal"/>
        <w:rPr>
          <w:b/>
          <w:b/>
          <w:i/>
          <w:i/>
          <w:color w:val="800080"/>
          <w:sz w:val="36"/>
          <w:szCs w:val="36"/>
          <w:lang w:val="en-US" w:eastAsia="en-US"/>
        </w:rPr>
      </w:pPr>
      <w:r>
        <w:rPr>
          <w:b/>
          <w:i/>
          <w:color w:val="8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80010</wp:posOffset>
            </wp:positionV>
            <wp:extent cx="5715000" cy="3567430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63525</wp:posOffset>
            </wp:positionV>
            <wp:extent cx="5943600" cy="4404995"/>
            <wp:effectExtent l="0" t="0" r="0" b="0"/>
            <wp:wrapTight wrapText="bothSides">
              <wp:wrapPolygon edited="0">
                <wp:start x="-38" y="0"/>
                <wp:lineTo x="-38" y="21546"/>
                <wp:lineTo x="21597" y="21546"/>
                <wp:lineTo x="21597" y="0"/>
                <wp:lineTo x="-3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36"/>
          <w:szCs w:val="36"/>
        </w:rPr>
        <w:t xml:space="preserve">Предполагаемый вид пришкольной площадки </w:t>
      </w:r>
    </w:p>
    <w:p>
      <w:pPr>
        <w:pStyle w:val="Heading1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Рекомендации </w:t>
      </w:r>
    </w:p>
    <w:p>
      <w:pPr>
        <w:pStyle w:val="Heading1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о организации рационального питания юных  спортсменов</w:t>
      </w:r>
    </w:p>
    <w:p>
      <w:pPr>
        <w:pStyle w:val="Tex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порт занимает значительное место в жизни подрастающего поколения. Особенности протекания биохимических и физиологических процессов, обусловленные влиянием систематической мышечной деятельности, требуют внесения соответствующих изменений в питание юных спортсменов. Энергетические затраты юных спортсменов значительно выше, чем у их сверстников, не занимающихся спортом.Что касается режима питания, то для юных спортсменов рекомендуется большая частота питания (5-6 раз в день). Дети не должны приходить на тренировку голодными. После тренировки питание необходимо организовать так, чтобы не было большого разрыва во времени между тренировкой и последующим приемом пищи. Традиционное распределение пищи по приемам (в % от общей калорийности) для юных спортсменов таково: завтрак — 25-30%, обед — 35%, полдник - 5 -10%, ужин - 25%. Возможен пятый прием пищи (в зависимости от режима тренировок) - это может быть либо второй завтрак (5-10%), либо второй ужин (5%) и кефир перед сном. Основное внимание при организации питания юных спортсменов необходимо обратить на соблюдение следующих положений: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оответствие калорийности пищевого рациона суточным энергозатратам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химическою состава, калорийности и объема рациона возрастным потребностям и особенностям организма с учетом вида спорта и периода подготовк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алансированное соотношение основных пищевых веществ в рационе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 питании широкого и разнообразного ассортимента продуктов с обязательным включением овощей, фруктов, соков, зелени; 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недостающих продуктом только равноценными (особенно по содержанию белков и жиров); </w:t>
      </w:r>
    </w:p>
    <w:p>
      <w:pPr>
        <w:pStyle w:val="Tex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работоспособность юных спортсменов в значительной мере зависит от соответствия фактического питания физиологическим потребностям организма. Только сочетание рационально спланированного учебно-тренирочного процесса и адекватно сбалансированного питания может обеспечить достижение высоких спортивных результатов. </w:t>
      </w:r>
    </w:p>
    <w:p>
      <w:pPr>
        <w:pStyle w:val="Tex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юных спортсменов в энергии и основных пищевых веществах представлена в табл. 1- 3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аблица 1.</w:t>
      </w:r>
    </w:p>
    <w:p>
      <w:pPr>
        <w:pStyle w:val="Heading2"/>
        <w:jc w:val="center"/>
        <w:rPr/>
      </w:pPr>
      <w:r>
        <w:rPr/>
        <w:t>Рекомендуемые величины суточных потребностей в основных пищевых веществах, витаминах и энергии для юных спортсменов (здесь и далее в таблицах: М-мальчики, Д-девочки)</w:t>
      </w:r>
    </w:p>
    <w:tbl>
      <w:tblPr>
        <w:tblW w:w="1142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5"/>
        <w:gridCol w:w="1013"/>
        <w:gridCol w:w="554"/>
        <w:gridCol w:w="1104"/>
        <w:gridCol w:w="810"/>
        <w:gridCol w:w="1169"/>
        <w:gridCol w:w="1212"/>
        <w:gridCol w:w="1270"/>
        <w:gridCol w:w="500"/>
        <w:gridCol w:w="440"/>
        <w:gridCol w:w="440"/>
        <w:gridCol w:w="440"/>
        <w:gridCol w:w="515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иды спорт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озраст, лет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алорий-ность, кка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Белки,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Жиры, 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Углеводы, 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итамины, мг</w:t>
            </w:r>
          </w:p>
        </w:tc>
        <w:tc>
          <w:tcPr>
            <w:tcW w:w="23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бщ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 т.ч. животны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бщ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 т.ч. расти-тельны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мнастика (спортивная, художественная), настольный теннис, прыжки на лыжах с трамплина, санный спорт, стрельба, фехтование, фигурное катание на коньках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</w:t>
              <w:br/>
              <w:t>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50</w:t>
              <w:br/>
              <w:t>2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</w:t>
              <w:br/>
              <w:t>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</w:t>
              <w:br/>
              <w:t>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</w:t>
              <w:br/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  <w:br/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8</w:t>
              <w:br/>
              <w:t>38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1</w:t>
              <w:br/>
              <w:t>2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3</w:t>
              <w:br/>
              <w:t>2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5</w:t>
              <w:br/>
              <w:t>2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5</w:t>
              <w:br/>
              <w:t>10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</w:t>
              <w:br/>
              <w:t>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00</w:t>
              <w:br/>
              <w:t>3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2</w:t>
              <w:br/>
              <w:t>1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</w:t>
              <w:br/>
              <w:t>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</w:t>
              <w:br/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  <w:b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8</w:t>
              <w:br/>
              <w:t>4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4</w:t>
              <w:br/>
              <w:t>2,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7</w:t>
              <w:br/>
              <w:t>2,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0</w:t>
              <w:br/>
              <w:t>2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5</w:t>
              <w:br/>
              <w:t>1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г на 400, 1500, 3000 м, бокс, борьба, горно-лыжный спорт, плавание, спортивные игры (волейбол, теннис, футбол, хоккей)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</w:t>
              <w:br/>
              <w:t>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00</w:t>
              <w:br/>
              <w:t>3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2</w:t>
              <w:br/>
              <w:t>1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</w:t>
              <w:br/>
              <w:t>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</w:t>
              <w:b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  <w:b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8</w:t>
              <w:br/>
              <w:t>4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4</w:t>
              <w:br/>
              <w:t>2,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7</w:t>
              <w:br/>
              <w:t>2,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0</w:t>
              <w:br/>
              <w:t>2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5</w:t>
              <w:br/>
              <w:t>128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</w:t>
              <w:br/>
              <w:t>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00</w:t>
              <w:br/>
              <w:t>3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4</w:t>
              <w:br/>
              <w:t>1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  <w:br/>
              <w:t>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6</w:t>
              <w:br/>
              <w:t>1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</w:t>
              <w:br/>
              <w:t>4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6</w:t>
              <w:br/>
              <w:t>2,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9</w:t>
              <w:br/>
              <w:t>2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3</w:t>
              <w:br/>
              <w:t>2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6</w:t>
              <w:br/>
              <w:t>124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логонки на шоссе, гребля (академическая, на байдарках и каноэ), лыжные гонки, лыжное двоеборье, конькобежный спор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</w:t>
              <w:br/>
              <w:t>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00</w:t>
              <w:br/>
              <w:t>3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2</w:t>
              <w:br/>
              <w:t>1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</w:t>
              <w:br/>
              <w:t>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</w:t>
              <w:b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  <w:b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8</w:t>
              <w:br/>
              <w:t>4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4</w:t>
              <w:br/>
              <w:t>2,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7</w:t>
              <w:br/>
              <w:t>2,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0</w:t>
              <w:br/>
              <w:t>2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5</w:t>
              <w:br/>
              <w:t>128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</w:t>
              <w:br/>
              <w:t>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00</w:t>
              <w:br/>
              <w:t>3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7</w:t>
              <w:br/>
              <w:t>1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</w:t>
              <w:br/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8</w:t>
              <w:br/>
              <w:t>1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</w:t>
              <w:br/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7</w:t>
              <w:br/>
              <w:t>5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1</w:t>
              <w:br/>
              <w:t>2,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5</w:t>
              <w:br/>
              <w:t>2,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8</w:t>
              <w:br/>
              <w:t>3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3</w:t>
              <w:br/>
              <w:t>147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аблица 2.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Потребность детей и подростков в минеральных веществах, мг/день</w:t>
      </w:r>
    </w:p>
    <w:tbl>
      <w:tblPr>
        <w:tblW w:w="803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80"/>
        <w:gridCol w:w="1404"/>
        <w:gridCol w:w="554"/>
        <w:gridCol w:w="620"/>
        <w:gridCol w:w="620"/>
        <w:gridCol w:w="940"/>
        <w:gridCol w:w="380"/>
        <w:gridCol w:w="635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равниваемые групп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озраст, лет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занимающиеся спорт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</w:t>
              <w:br/>
              <w:t>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0</w:t>
              <w:br/>
              <w:t>1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00</w:t>
              <w:br/>
              <w:t>16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0-3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  <w:b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0</w:t>
              <w:br/>
              <w:t>3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</w:t>
              <w:br/>
              <w:t>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0</w:t>
              <w:br/>
              <w:t>1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00</w:t>
              <w:br/>
              <w:t>16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-3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  <w:b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00</w:t>
              <w:br/>
              <w:t>3500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ные спортсме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</w:t>
              <w:br/>
              <w:t>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50</w:t>
              <w:br/>
              <w:t>1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0</w:t>
              <w:br/>
              <w:t>2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0-4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  <w:b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00</w:t>
              <w:br/>
              <w:t>37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</w:t>
              <w:br/>
              <w:t>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50</w:t>
              <w:br/>
              <w:t>1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0</w:t>
              <w:br/>
              <w:t>2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0-4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  <w:b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00</w:t>
              <w:br/>
              <w:t>4300</w:t>
            </w:r>
          </w:p>
        </w:tc>
      </w:tr>
    </w:tbl>
    <w:p>
      <w:pPr>
        <w:pStyle w:val="Heading2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аблица 3.</w:t>
      </w:r>
    </w:p>
    <w:p>
      <w:pPr>
        <w:pStyle w:val="Heading2"/>
        <w:jc w:val="center"/>
        <w:rPr/>
      </w:pPr>
      <w:r>
        <w:rPr/>
        <w:t>Примерные наборы продуктов для юных спортсменов</w:t>
      </w:r>
    </w:p>
    <w:tbl>
      <w:tblPr>
        <w:tblW w:w="803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87"/>
        <w:gridCol w:w="1324"/>
        <w:gridCol w:w="1324"/>
        <w:gridCol w:w="1504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мпоненты набора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в наборе, г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ясо и мясопродукты</w:t>
              <w:br/>
              <w:t>Рыба и рыбопродукты</w:t>
              <w:br/>
              <w:t>Творог</w:t>
              <w:br/>
              <w:t>Сыр</w:t>
              <w:br/>
              <w:t>Яйца</w:t>
              <w:br/>
              <w:t>Молоко и кисломолочные продукты</w:t>
              <w:br/>
              <w:t>Масло сливочное</w:t>
              <w:br/>
              <w:t>Масло растительное</w:t>
              <w:br/>
              <w:t>Сметана</w:t>
              <w:br/>
              <w:t>Крупы разные</w:t>
              <w:br/>
              <w:t>Картофель</w:t>
              <w:br/>
              <w:t>Овощи</w:t>
              <w:br/>
              <w:t>Фрукты</w:t>
              <w:br/>
              <w:t>Сухофрукты</w:t>
              <w:br/>
              <w:t>Соки</w:t>
              <w:br/>
              <w:t>Сахар, варенье и сладкое</w:t>
              <w:br/>
              <w:t>Хлеб черный/бел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0</w:t>
              <w:br/>
              <w:t>100</w:t>
              <w:br/>
              <w:t>75</w:t>
              <w:br/>
              <w:t>30</w:t>
              <w:br/>
              <w:t>50</w:t>
              <w:br/>
              <w:t>400</w:t>
              <w:br/>
              <w:t>55</w:t>
              <w:br/>
              <w:t>15</w:t>
              <w:br/>
              <w:t>10</w:t>
              <w:br/>
              <w:t>80</w:t>
              <w:br/>
              <w:t>400</w:t>
              <w:br/>
              <w:t>400</w:t>
              <w:br/>
              <w:t>200 и более</w:t>
              <w:br/>
              <w:t>20</w:t>
              <w:br/>
              <w:t>200 и более</w:t>
              <w:br/>
              <w:t>100</w:t>
              <w:br/>
              <w:t>200/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0</w:t>
              <w:br/>
              <w:t>100</w:t>
              <w:br/>
              <w:t>75</w:t>
              <w:br/>
              <w:t>30</w:t>
              <w:br/>
              <w:t>50</w:t>
              <w:br/>
              <w:t>500</w:t>
              <w:br/>
              <w:t>60</w:t>
              <w:br/>
              <w:t>15</w:t>
              <w:br/>
              <w:t>10</w:t>
              <w:br/>
              <w:t>100</w:t>
              <w:br/>
              <w:t>400</w:t>
              <w:br/>
              <w:t>400</w:t>
              <w:br/>
              <w:t>300 и более</w:t>
              <w:br/>
              <w:t>20</w:t>
              <w:br/>
              <w:t>200 и более</w:t>
              <w:br/>
              <w:t>100</w:t>
              <w:br/>
              <w:t>250/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0</w:t>
              <w:br/>
              <w:t>120</w:t>
              <w:br/>
              <w:t>100</w:t>
              <w:br/>
              <w:t>30</w:t>
              <w:br/>
              <w:t>50</w:t>
              <w:br/>
              <w:t>500</w:t>
              <w:br/>
              <w:t>60</w:t>
              <w:br/>
              <w:t>20</w:t>
              <w:br/>
              <w:t>15</w:t>
              <w:br/>
              <w:t>100</w:t>
              <w:br/>
              <w:t>400</w:t>
              <w:br/>
              <w:t>400 и более</w:t>
              <w:br/>
              <w:t>400 и более</w:t>
              <w:br/>
              <w:t>30</w:t>
              <w:br/>
              <w:t>300 и более</w:t>
              <w:br/>
              <w:t>130</w:t>
              <w:br/>
              <w:t>250/30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калорийность, кк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 набор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лков</w:t>
              <w:br/>
              <w:t>жиров</w:t>
              <w:br/>
              <w:t>углевод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5</w:t>
              <w:br/>
              <w:t>110</w:t>
              <w:br/>
              <w:t>4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</w:t>
              <w:br/>
              <w:t>120</w:t>
              <w:br/>
              <w:t>5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</w:t>
              <w:br/>
              <w:t>140</w:t>
              <w:br/>
              <w:t>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Cs/>
          <w:iCs/>
          <w:color w:val="0000FF"/>
          <w:sz w:val="28"/>
          <w:szCs w:val="28"/>
          <w:u w:val="single"/>
        </w:rPr>
      </w:pPr>
      <w:r>
        <w:rPr>
          <w:bCs/>
          <w:iCs/>
          <w:color w:val="0000FF"/>
          <w:sz w:val="28"/>
          <w:szCs w:val="28"/>
          <w:u w:val="single"/>
        </w:rPr>
        <w:t>Сводная таблица по оценке эффективности  проекта и снижения заболеваемости у учащихся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tbl>
      <w:tblPr>
        <w:tblW w:w="98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29"/>
        <w:gridCol w:w="1028"/>
        <w:gridCol w:w="1029"/>
        <w:gridCol w:w="1028"/>
        <w:gridCol w:w="1029"/>
        <w:gridCol w:w="971"/>
      </w:tblGrid>
      <w:tr>
        <w:trPr>
          <w:trHeight w:val="7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г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г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1013 г.</w:t>
            </w:r>
          </w:p>
        </w:tc>
      </w:tr>
      <w:tr>
        <w:trPr>
          <w:trHeight w:val="2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вой показате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(от общего кол-ва дете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вой показате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(от общего кол-ва дете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вой показа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(от общего кол-ва детей)</w:t>
            </w:r>
          </w:p>
        </w:tc>
      </w:tr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учащихся в школ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заболеваний за текущий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, состоящих на учёте у специалис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впервые выявленных заболева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аничные нервно-психические состоя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ология желудочно-кишечного трак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екционные заболе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вматиз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ушение остроты зр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впервые выявленного кариес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ение в физическом развит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ушение оса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дней, пропустивших по болезн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выпускников, прославивших г. Зар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 его пределами.</w:t>
      </w:r>
    </w:p>
    <w:tbl>
      <w:tblPr>
        <w:tblW w:w="93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72"/>
        <w:gridCol w:w="4020"/>
      </w:tblGrid>
      <w:tr>
        <w:trPr>
          <w:trHeight w:val="9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ечеств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учебы, работы (настоящее)</w:t>
            </w:r>
          </w:p>
        </w:tc>
      </w:tr>
      <w:tr>
        <w:trPr>
          <w:trHeight w:val="11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евская Ирина Валентиновна 1984г.р. Мастер спорта международного класса. Участница олимпийских игр. Сидней 2000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 по плаван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ранция </w:t>
            </w:r>
          </w:p>
        </w:tc>
      </w:tr>
      <w:tr>
        <w:trPr>
          <w:trHeight w:val="10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якова Ольга Олеговна1980г.р.. Мастер спорта международного класса. Участница олимпийских игр. Сидней 2000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 по спортивной ходьбе г.Заречный СДЮСШОР</w:t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иркин Николай Сергеевич 1986г.р. Чемпион и рекордсмен России по легкой атлетике.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УА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Пенза</w:t>
            </w:r>
          </w:p>
        </w:tc>
      </w:tr>
      <w:tr>
        <w:trPr>
          <w:trHeight w:val="8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ленев Сергей Валерьевич 1971г.р. Мастер спорта международного класса, чемпион России по спортивной ходьбе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 СДЮСШОР г.Заречный</w:t>
            </w:r>
          </w:p>
        </w:tc>
      </w:tr>
      <w:tr>
        <w:trPr>
          <w:trHeight w:val="8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аблев Юрий Владимирович 1985г.р. Чемпион России по легкой атлетике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 по легкой атлетике СДЮСШОР г.Заречный</w:t>
            </w:r>
          </w:p>
        </w:tc>
      </w:tr>
      <w:tr>
        <w:trPr>
          <w:trHeight w:val="8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манина Оксана Николаевна 1980г.р. Вице чемпион России по плаванию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 СДЮСШОР-2 г.Заречный</w:t>
            </w:r>
          </w:p>
        </w:tc>
      </w:tr>
      <w:tr>
        <w:trPr>
          <w:trHeight w:val="8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турин Михаил Федорович 1980г.р., бронзовый призер Мира по плаванию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 СДЮСШОР-2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. Заречный</w:t>
            </w:r>
          </w:p>
        </w:tc>
      </w:tr>
      <w:tr>
        <w:trPr>
          <w:trHeight w:val="10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ов Дмитрий Павлович 1984г.р. Неоднократный призер чемпионатов России, член сборной России по плаванию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ующий спортсмен, СДЮСШОР-2</w:t>
            </w:r>
          </w:p>
        </w:tc>
      </w:tr>
      <w:tr>
        <w:trPr>
          <w:trHeight w:val="8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йменова Екатерина Николаевна 1986г.р., участница всемирной универсиады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ующий спортсмен, СДЮСШОР-2</w:t>
            </w:r>
          </w:p>
        </w:tc>
      </w:tr>
      <w:tr>
        <w:trPr>
          <w:trHeight w:val="9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ылинин Владимир Николаевич 1981г.р., бронзовый призер первенства Европы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 СДЮСШО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усь»</w:t>
            </w:r>
          </w:p>
        </w:tc>
      </w:tr>
      <w:tr>
        <w:trPr>
          <w:trHeight w:val="11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якина Александра Юрьевна 1986г.р., призер чемпионата Мира по каратэ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ПУ г.Пенза</w:t>
            </w:r>
          </w:p>
        </w:tc>
      </w:tr>
      <w:tr>
        <w:trPr>
          <w:trHeight w:val="7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ков Валерий Геннадьевич 1973г.р.. Чемпион Мира по самбо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ПУ, преподаватель, кандидат исторических наук</w:t>
            </w:r>
          </w:p>
        </w:tc>
      </w:tr>
      <w:tr>
        <w:trPr>
          <w:trHeight w:val="15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деев Сергей Вячеславович 1977г.р. Мастер спорта Международного класса, чемпион Мира по самбо 2000г., победитель кубка Мира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лейтенант внутренних войск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-724535</wp:posOffset>
                </wp:positionV>
                <wp:extent cx="923290" cy="923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.0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66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outline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outline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outline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outline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outline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outline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horism-list.com/a.php?page=suhomli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46:00Z</dcterms:created>
  <dc:creator>User</dc:creator>
  <dc:description/>
  <dc:language>en-US</dc:language>
  <cp:lastModifiedBy>Улыбнись</cp:lastModifiedBy>
  <dcterms:modified xsi:type="dcterms:W3CDTF">2013-05-07T04:46:00Z</dcterms:modified>
  <cp:revision>2</cp:revision>
  <dc:subject/>
  <dc:title>Муниципальное образовательное учреждение</dc:title>
</cp:coreProperties>
</file>