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0247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35pt;height:116.3pt" filled="f" o:ole="">
            <v:imagedata r:id="rId3" o:title=""/>
          </v:shape>
          <o:OLEObject Type="Embed" ProgID="" ShapeID="ole_rId2" DrawAspect="Content" ObjectID="_3808896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122682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12.201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96.6pt;mso-position-vertical-relative:text;margin-left:16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1031240</wp:posOffset>
                </wp:positionV>
                <wp:extent cx="64008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81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7805</wp:posOffset>
                </wp:positionH>
                <wp:positionV relativeFrom="paragraph">
                  <wp:posOffset>1219200</wp:posOffset>
                </wp:positionV>
                <wp:extent cx="114300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7 ахд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96pt;mso-position-vertical-relative:text;margin-left:417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7 ах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е графика и ответственного исполнителя по размещению информации на официальном сайте в сети Интернет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 с Федеральном законом от 8 мая 2010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пунктом 24 пункта 15.5 части 15 статьи 4.7.1 Устава закрытого административно-территориального образования города Заречного Пензенской области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график и ответственного исполнителя по размещения информации о муниципальных учреждениях на официальном сайте в сети Интернет по  бюджетным  учреждениям, подведомственных Департаменту образования города Заречного Пензенской области с 01.01.2012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540</wp:posOffset>
            </wp:positionV>
            <wp:extent cx="13716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rPr/>
      </w:pPr>
      <w:r>
        <w:rPr>
          <w:sz w:val="26"/>
          <w:szCs w:val="26"/>
        </w:rPr>
        <w:t xml:space="preserve">Начальник                                                                                          </w:t>
        <w:tab/>
        <w:t xml:space="preserve">Е.В. Аникина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right="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76" w:hanging="0"/>
        <w:rPr/>
      </w:pPr>
      <w:r>
        <w:rPr>
          <w:sz w:val="26"/>
          <w:szCs w:val="26"/>
        </w:rPr>
        <w:tab/>
        <w:t>УТВЕРЖДЕНО</w:t>
      </w:r>
    </w:p>
    <w:p>
      <w:pPr>
        <w:pStyle w:val="Normal"/>
        <w:tabs>
          <w:tab w:val="clear" w:pos="708"/>
          <w:tab w:val="left" w:pos="6840" w:leader="none"/>
        </w:tabs>
        <w:ind w:right="76" w:hanging="0"/>
        <w:rPr/>
      </w:pPr>
      <w:r>
        <w:rPr>
          <w:sz w:val="26"/>
          <w:szCs w:val="26"/>
        </w:rPr>
        <w:tab/>
        <w:t>Приказом</w:t>
      </w:r>
    </w:p>
    <w:p>
      <w:pPr>
        <w:pStyle w:val="Normal"/>
        <w:tabs>
          <w:tab w:val="clear" w:pos="708"/>
          <w:tab w:val="left" w:pos="6840" w:leader="none"/>
        </w:tabs>
        <w:ind w:right="76" w:hanging="0"/>
        <w:rPr/>
      </w:pPr>
      <w:r>
        <w:rPr>
          <w:sz w:val="26"/>
          <w:szCs w:val="26"/>
        </w:rPr>
        <w:tab/>
        <w:t xml:space="preserve">Департамента образования </w:t>
        <w:tab/>
        <w:t>г.Заречного</w:t>
      </w:r>
    </w:p>
    <w:p>
      <w:pPr>
        <w:pStyle w:val="Normal"/>
        <w:tabs>
          <w:tab w:val="clear" w:pos="708"/>
          <w:tab w:val="left" w:pos="6840" w:leader="none"/>
        </w:tabs>
        <w:ind w:right="76" w:hanging="0"/>
        <w:rPr/>
      </w:pPr>
      <w:r>
        <w:rPr>
          <w:sz w:val="26"/>
          <w:szCs w:val="26"/>
        </w:rPr>
        <w:tab/>
        <w:t>от 27.12.2011 №  207-АХД</w:t>
      </w:r>
    </w:p>
    <w:p>
      <w:pPr>
        <w:pStyle w:val="Normal"/>
        <w:ind w:right="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и ответственные исполнители по размещению информации о муниципальных учреждениях на официальном сайте в сети Интернет по  бюджетным  учреждениям, подведомственных Департаменту образования города Заречного Пензенской области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47"/>
        <w:gridCol w:w="2340"/>
        <w:gridCol w:w="3054"/>
      </w:tblGrid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«Гимназия № 216  «Дида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на Александро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«Средняя общеобразовательная школа № 2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нова Татьяна Степано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е  бюджетное 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«Средняя общеобразовательная школа № 22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Андрей Владимиро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Муниципальное образовательное учреждение "Средняя общеобразовательная  школа №22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 Александр Георгиеви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"Средняя общеобразовательная  школа №222 с углубленным изучением предметов художественно-эстетического профил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чук Ин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"Средняя общеобразовательная школа №22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Светла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"Средняя общеобразовательная школа №22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Светл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"Начальная школа -детский сад компенсирующего вида с осуществлением квалифицированной коррекции ограниченных возможностей здоровья воспитанников и обучающихся №22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Зо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Лицей №230"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№ 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н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комбинированного вида № 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ская Мари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№ 5 общеразвивающего вида с приоритетным осуществлением деятельности по художественно-эстетическому направлению развития дет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чк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№ 7 комбинированного вид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Галина Аркадь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№ 9 общеразвивающего вида с приоритетным осуществлением деятельности по познавательно-речевому направлению развития дет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а Диана Рафик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№ 10 общеразвивающего вида с приоритетным осуществлением деятельности по социально-личностному направлению развития дет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ушева Наталья Алекс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№ 11 общеразвивающего вида с приоритетным осуществлением деятельности по социально-личностному направлению развития дет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№ 13 комбинированного вид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Ольг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"Детский сад № 1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кова Ларис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№ 15 компенсирующего вида с приоритетным осуществлением квалифицированной коррекции отклонений в физическом и психическом развитии воспитанник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№ 16 общеразвивающего вида с приоритетным осуществлением деятельности по познавательно-речевому направлению развития дет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Татья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№ 17 общеразвивающего вида с приоритетным осуществлением деятельности по познавательно-речевому  направлению развития дет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Окс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№ 18 общеразвивающего вида с приоритетным осуществлением деятельности по познавательно-речевому  направлению развития дет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хина Лид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"Детский сад № 19 общеразвивающего вида с приоритетным осуществлением деятельности по художественно-эстетическому направлению  развития дет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ов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  "Центр детского технического творчест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 Ростислав Ива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о- юношеский центр "Юност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в Игорь Викт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"Детский эколого-биологический цент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манова Галина Михай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 "Дворец творчества детей и молодеж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Ирина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"Межшкольный учебный комбинат"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зель Виктор Серге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E358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  <w:u w:val="single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0:00Z</dcterms:created>
  <dc:creator>test</dc:creator>
  <dc:description/>
  <cp:keywords/>
  <dc:language>en-US</dc:language>
  <cp:lastModifiedBy>sistem xp</cp:lastModifiedBy>
  <dcterms:modified xsi:type="dcterms:W3CDTF">2012-02-06T07:30:00Z</dcterms:modified>
  <cp:revision>2</cp:revision>
  <dc:subject/>
  <dc:title> </dc:title>
</cp:coreProperties>
</file>