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редняя общеобразовательная школа №218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 __  от «__»________2009г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ом дирек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«Средняя общеобразовательная школа №218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«__»_________2009 г. №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_______________Т.С.Мас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8"/>
        <w:widowControl/>
        <w:autoSpaceDE w:val="true"/>
        <w:rPr>
          <w:sz w:val="64"/>
          <w:szCs w:val="64"/>
        </w:rPr>
      </w:pPr>
      <w:r>
        <w:rPr>
          <w:sz w:val="64"/>
          <w:szCs w:val="64"/>
        </w:rPr>
        <w:t>П О Л О Ж Е Н И Е</w:t>
      </w:r>
    </w:p>
    <w:p>
      <w:pPr>
        <w:pStyle w:val="Heading2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О ВНУТРИШКОЛЬНОМ КОНТРОЛЕ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</w:t>
      </w:r>
      <w:r>
        <w:rPr>
          <w:b/>
          <w:bCs/>
          <w:sz w:val="56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«Средняя общеобразовательная школа № 218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положение разработано в соответствии с Законом РФ «Об образовании», «Типовым положением об образовательном учреждении», Письмом МО РФ от 10.09.99 № 22-06-874 «Об обеспечении инспекционно-контрольной деятельности», Уставом Муниципального образовательного учреждения «Средняя общеобразовательная школа № 218» (далее – Школа) и регламентирует содержание и порядок проведения внутришкольного контроля администраци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нутришкольный контроль(ВК) – главный источник информации для диагностики состояния образовательного процесса, основных результатов деятельности Школы. Под внутришкольным контролем понимается проведение членами администрации Школы наблюдений, обследований, осуществляемых в порядке руководства. И контроля в пределах своей компетенции за соблюдением работниками Школы законодательных и других нормативных актов в области образования.</w:t>
      </w:r>
    </w:p>
    <w:p>
      <w:pPr>
        <w:pStyle w:val="Normal"/>
        <w:ind w:left="708" w:hanging="0"/>
        <w:jc w:val="both"/>
        <w:rPr/>
      </w:pPr>
      <w:r>
        <w:rPr/>
        <w:t>Процедуре ВК предшествует инструктирование должностных лиц по вопросам его провед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жение о ВК утверждается педсоветом, имеющим право вносить в него изменения и дополнения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сновными целями ВК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лучшение  качества образования (оздоровления)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деятельности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ышение  мастерства работников (учителей, специалистов) Школы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Задачи ВК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ление и анализ причин, лежащих в основе нарушений законодательства, и принятие мер к их пресечению или предупрежден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и экспертная оценка эффективности результатов деятельности педработников и иных специалис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ение результатов деятельности школы, выявление положительных и отрицательных тенденций в организации учебно-воспитательного, оздоровительного процессов и разработка на этой основе предложений по распространению положительного опыта или устранению негативных тенденц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результатов реализации приказов или распоряжений по 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казание методической помощи работникам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Функции В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но-диагностическ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рективно-регулятивная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сновные вопросы ВК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блюдение законодатель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финансовых и материальных сред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методического обеспе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я учебных программ и планов, соблюдение утвержденных учебных графиков, выполнение годового учебно-воспитательного пла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блюдение Устава, Правил внутреннего трудового распорядка, иных локальных актов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блюдение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блюдение требований оформления школьной документации, санитарно-гигиенического режима Школы и качества питания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евременное предоставление отдельным категориям обучающихся дополнительных льгот и видов материального обеспечения, предусмотренных Законом РФ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диагностических, коррекционных, медицинских служб Школы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и эффективность работы с родителями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фактического состояния дел по отдельным проблемам учебно-воспитательного проце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и анализ педагогической деятельности отдельных или определенной группы учителей, специалистов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Методы контроля над деятельностью работников Школ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самоанализа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есед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зультаты учебной и иной деятельности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Методы контроля над результатами деятельности (учебной и другой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енная проверка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ка документации (тетради, журналы, дневники  и т.д.)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Виды ВК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варительны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кущий (непосредственное наблюдение за процессом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тоговый (изучение результатов работы школы, педагогов за четверть, полугодие, год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ановая проверка в соответствии с годовым планом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еративная проверка по обращениям обучающихся, их родителей, организаций или с целью урегулирования конфликтных ситуаций в отношениях участников образовательного процес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ниторинг (сбор, системный учет, обработка и анализ информации об организации и результатах деятельност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рольные работы, срезы в рамках текущего контроля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Формы В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ы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равила ВК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К осуществляет директор школы или по его поручению заместитель директора Школы, руководители методсекций, другие специалис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качестве экспертов к участию во ВК могут привлекаться сторонние (компетентные) специалисты других организац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иректор издает приказ (указание) о сроках и теме предстоящей  проверки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н-задание определяет вопросы конкретной проверки и должно обеспечить достаточную информированность и сравнимость результатов ВК для подготовки итогового докумен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жительность тематических 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обнаружении в ходе ВК нарушений законодательства РФ в области образования о них сообщается директору Школ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спертные опросы и анкетирование обучающихся проводятся в необходимых случаях по согласованию с психологической или методической службой Школ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При изменении сроков проверяющие обязаны предупредить учителя. В экстренных случаях директор и его заместители могут посещать уроки, мероприятия без предупреждения работни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проведении оперативных проверок педработник предупреждается не менее, чем за один день до посещ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эксренных случаях (письменная жалоба на нарушения прав ребенка, законодательства в области образования) работник также предупреждается за один день до посещения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снования для ВК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явление работника на аттестаци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ерка состояния дел для принятия управленческих реш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Итоги ВК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ультаты ВК оформляются в виде справок, аналитических записок, доклада о состоянии дел на педсовете, совещании при директоре, методсек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я о результатах доводится до работников школы в течение семи дней с момента завершения провер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дработники после ознакомления с итоговым документом должны поставить под ним подпись, удостоверяющую, что они ознакомлены с результатами В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несогласия с результатами ВК работники имеют право обратиться в конфликтную комиссию школы,в вышестоящую организац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итогам ВК проводятся заседания педсоветов или методсоветов, рабочие совещания, профсоюзные собр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мечания и предложения ВК фиксируются в книге учета замечаний и предложений (согласно номенклатуре дел школ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ультаты ВК учитываются при проведении аттестации работника, но не являются основанием для заключения экспертной групп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результатам ВК директор школы принимает следующие решения: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об обсуждении итогов коллегиальном органом;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о проведении повторного контроля;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итоги решения в пределах его компетенции;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о результатах проверки писем, жалоб обучающихся или их родителей, а также по обращениям других граждан и организаций, сообщается подателям в установленные законодательством сроки (месяц со дня регист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чностно-профессиональный контроль</w:t>
      </w:r>
    </w:p>
    <w:p>
      <w:pPr>
        <w:pStyle w:val="Normal"/>
        <w:ind w:left="360" w:firstLine="3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персональный контроль – ПК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Личностно-профессиональный контроль предполагает изучение и анализ деятельности отдельного учителя, специалис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>В ходе персонального контроля руководитель изучае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знаний специалиста в области современных достижений соответствующей (психологической, педагогической, медицинской и т.д.) на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педагогическ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овладения наиболее эффективными формами, методами и приемами в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работы специалиста и пути их дост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повышения профессиональной квалификации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ри осуществлении ПК руководитель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иться с документацией в соответствии с функциональными обязанност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ать практическую деятельность работников Школы через посещение и анализ уроков, внеклассных мероприятий, занятий кружков, факультативов, секций и 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экспертизу деятельности; мониторинг процесса с последующим анализом полученной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роверяемый специалист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 знакомиться с выводами и рекомендац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 результатам ПК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тический контроль (ТК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К проводится по отдельным проблемам деятельности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держание ТК может включать вопросы индивидуализации, дифференциации, коррекции обучения, устранения перегрузки учащихся, уровня сформированности ЗУНов, активизации познавательной деятельности, укрепления здоровья детей и т.д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К направлен не только на изучение фактического состояния дел по конкретному вопросу, но и внедрение в практику работы ОУ современных технологий опыта мастеров тру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мы контроля определяются в соответствии с Программой развития ОУ, анализом его работы за год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лены коллектива должны быть ознакомлены  с темами, сроками, целями, формами и методами ТК в соответствии с годовым планом О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ходе В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ся исследования: анкетирование, тест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ся практический анализ деятельности на основе посещения уроков, мероприятий, проверки документ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зультаты ТК оформляются в виде заключения или спр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дколлектив знакомится с результатами ТК на заседаниях педсоветов, совещаниях при администрации, заседаниях методсекц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 результатам ТК принимаются меры, направленные на повышение учебно-воспитательного-оздоровительного процесса и повышения качества результатов обучения, воспитания, оздоровл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зультаты ТК нескольких специалистов могут быть оформлены одним докумен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лассно-обобщающий контроль (К-О-К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-О-К осуществляется в конкретном классе или параллел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-О-К направлен на получение информации о состояниях образовательного процесса в отдельном классе или классах 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В ходе К-О-К изучается в комплекс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ключение учащихся в самостоятельную работу, развитие потребности в самообразовании, привитие интереса к знаниям и т.д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трудничество учителя и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циально-психологический климат в классном коллектив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ровень сформированности классного коллекти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лассы для проведения К-О-К определяются по результатам анализа работы Школы за год, полугодие, четверть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должительность К-О-К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лены педколлектива предварительно знакомятся с объектами, сроком, целями, формами и методами К-О-К в соответствии с планом работы О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 результатам К-О-К проводятся минипедсоветы, совещания при администрации, классные часы, родительские собр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мплексный контроль (КК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К проводится с целью получения полной информации о состоянии образовательного процесса в целом по Школе или по отдельной проблем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ля проведения КК создается группа, состоящая из членов администрации, руководителей методобъединений, эффективно работающих специалистов ОУ. Руководит группой член администрации. Для КК могут привлекаться компетентные специалисты других ОУ, а также ДО и ИПКиПРО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лены группы должны четко определить цели, задачи, разработать план проверки, распределив обязанности между собо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ед каждым проверяющим ставится конкретная задача, устанавливаются сроки. Формы обобщения итогов КК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лены педколлектива знакомятся с целями, задачами, планом проведения КК в соответствии с годовым планом, но не менее, чем за месяц до ее начал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 результатам КК готовится справка, на основании которой директор издает приказ с возложением ответственности за его исполнение на одного из членов администрации и проводится педсове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получении положительных результатов данный приказ снимается с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9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06:00Z</dcterms:created>
  <dc:creator>User</dc:creator>
  <dc:description/>
  <cp:keywords/>
  <dc:language>en-US</dc:language>
  <cp:lastModifiedBy>User</cp:lastModifiedBy>
  <dcterms:modified xsi:type="dcterms:W3CDTF">2011-06-09T22:07:00Z</dcterms:modified>
  <cp:revision>1</cp:revision>
  <dc:subject/>
  <dc:title>ПРИНЯТО</dc:title>
</cp:coreProperties>
</file>