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1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иказом директора МОУ «Средняя общеобразовательная школа № 218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от _______________ № 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 __________Т.С.Мас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«__»______________200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widowControl/>
        <w:autoSpaceDE w:val="true"/>
        <w:rPr>
          <w:b w:val="false"/>
          <w:b w:val="false"/>
          <w:bCs w:val="false"/>
          <w:sz w:val="72"/>
          <w:szCs w:val="24"/>
        </w:rPr>
      </w:pPr>
      <w:r>
        <w:rPr>
          <w:b w:val="false"/>
          <w:bCs w:val="false"/>
          <w:sz w:val="72"/>
          <w:szCs w:val="24"/>
        </w:rPr>
      </w:r>
    </w:p>
    <w:p>
      <w:pPr>
        <w:pStyle w:val="Heading4"/>
        <w:widowControl/>
        <w:autoSpaceDE w:val="true"/>
        <w:rPr>
          <w:sz w:val="72"/>
          <w:szCs w:val="24"/>
        </w:rPr>
      </w:pPr>
      <w:r>
        <w:rPr>
          <w:sz w:val="72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 </w:t>
      </w:r>
      <w:r>
        <w:rPr>
          <w:b/>
          <w:bCs/>
          <w:sz w:val="56"/>
        </w:rPr>
        <w:t>об общем собрании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трудового коллектива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«Средняя общеобразовательная школа № 218»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В целях содействия осуществлению самоуправленческих начал, развитию инициативы коллектива, реализации прав автономии школы в решении вопросов, способствующих организации образовательного процесса и финансово-хозяйственной деятельности, расширению демократических форм управления и воплощению в жизнь государственно-общественных принципов управления, высшим органом самоуправления в школе является общее собрание трудового коллектив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щее собрание трудового коллектива созывается по мере необходимости, но не реже двух раз в год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Внеочередное общее собрание проводится по требованию не менее двух третей коллектив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щее собрание правомочно принимать решения, если на нем присутствует не менее двух третей коллектива и если за него проголосовало более половины присутствующих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цедура голосования определяется собрание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уководит собранием председатель и президиум собрания, выбранные самим собранием трудового коллектива открытым голосование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шения собрания являются обязательными для его выполнения всеми членами трудового коллектива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В своей работе общее собрание руководствуется действующим законодательством и подзаконными акта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итуцией РФ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венцией ООН о правах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ом РФ «Об образовани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азами и Распоряжениями Президента РФ, Правительства РФ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овыми положениями о специальном (коррекционном) учре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рмативными правовыми актами Министерства образования и науки РФ, Министерства образования и науки Пензен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вом школы и настоящим Положением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 собрания трудового коллекти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астие в создании оптимальных условий для организации образовательного процесса в школе для всех его участ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существление общественного контроля за выполнением трудового коллективного договора, охраной здоровья всех участников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шение принципиально важных вопросов жизни школы, связанных с его изменением статуса, направления деятельности, утверждением плана развития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гласование (утверждение) локальных актов школы в соответствии с установленной компетен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етенция общего собр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суждение и заключение коллективного договора между работодателем и коллективо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слушивание отчета руководителя школы о выполнении коллективного договора, расходовании финансовых средст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ссмотрение и принятие Устава школы, изменений и дополнений к Уставу в части, не урегулированной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нятие  локальных акт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ыдвижение того или иного работника школы на поощрение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суждение микроклимата в коллективе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решение конфликтов, трудовых споров с помощью выделенных собранием полномочных представителе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суждение графика отпус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ументация общего собрания трудового коллекти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седание общего собрания оформляется протокольно. В книге протоколов  фиксируется ход обсуждения вопросов, выносимых на собрание, предложения и замечания членов собрания. Протоколы подписываются председателем и секретарем собра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умерация протоколов ведется от начала календарного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нига протоколов собрания входит в  номенклатуру дел, хранится постоянно и передается по акту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нига протоколов собрания пронумеровывается постранично, прошнуровывается, скрепляется подписью руководителя и печатью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С профкомом МОУ СОШ № 218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отокол от ____________ № 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Председатель профкома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Н.Ю.Логин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8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6:00Z</dcterms:created>
  <dc:creator>Бурлакова</dc:creator>
  <dc:description/>
  <cp:keywords/>
  <dc:language>en-US</dc:language>
  <cp:lastModifiedBy>Бурлакова</cp:lastModifiedBy>
  <dcterms:modified xsi:type="dcterms:W3CDTF">2011-06-09T11:47:00Z</dcterms:modified>
  <cp:revision>1</cp:revision>
  <dc:subject/>
  <dc:title>         УТВЕРЖДЕНО</dc:title>
</cp:coreProperties>
</file>