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color w:val="000080"/>
          <w:sz w:val="28"/>
          <w:szCs w:val="22"/>
        </w:rPr>
      </w:pPr>
      <w:r>
        <w:rPr>
          <w:b/>
          <w:bCs/>
          <w:color w:val="000080"/>
          <w:sz w:val="28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советом МОУ «Средняя общеобразовательная школа № 218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от ___________ № 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УТВЕРЖД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Приказом директора МОУ «Средняя общеобразовательная школа № 218» от _______________ № 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 _______Т.С.Маса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«__»______________200__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8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8"/>
        <w:rPr>
          <w:sz w:val="72"/>
        </w:rPr>
      </w:pPr>
      <w:r>
        <w:rPr>
          <w:sz w:val="7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56"/>
          <w:szCs w:val="22"/>
        </w:rPr>
        <w:t>о родительском комитете</w:t>
      </w:r>
      <w:r>
        <w:rPr>
          <w:b/>
          <w:bCs/>
          <w:sz w:val="72"/>
          <w:szCs w:val="22"/>
        </w:rPr>
        <w:t xml:space="preserve"> </w:t>
      </w:r>
      <w:r>
        <w:rPr>
          <w:b/>
          <w:bCs/>
          <w:sz w:val="56"/>
          <w:szCs w:val="56"/>
        </w:rPr>
        <w:t>М</w:t>
      </w:r>
      <w:r>
        <w:rPr>
          <w:b/>
          <w:bCs/>
          <w:sz w:val="56"/>
        </w:rPr>
        <w:t xml:space="preserve">униципального образовательного учреждения 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«Средняя общеобразовательная школа № 218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bCs/>
          <w:sz w:val="28"/>
          <w:szCs w:val="22"/>
        </w:rPr>
        <w:t>1. Общие положения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1.1. Настоящее Положение регламентирует деятельность Родительского комитета школы, являющегося органом самоуправления школы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1.2. Положение о Родительском комитете принимается на общешкольном родительском собрании, утверждается и вводится в действие приказом по школе по согласованию с учредителем. Изменения и дополнения в настоящее Положение вносятся в таком же порядке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1.3. Родительский комитет (далее по тексту - Комитет) возглавляет председатель. Комитет подчиняется и подотчетен общешкольному родительскому собранию. Срок полномочий Комитета - один год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1.4. Для координации работы в состав Комитета входит заместитель директора школы  по воспитательной работе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1.5. Деятельность Комитета осуществляется в соответствии с </w:t>
      </w:r>
      <w:r>
        <w:rPr>
          <w:sz w:val="28"/>
          <w:szCs w:val="22"/>
        </w:rPr>
        <w:t xml:space="preserve">Конвенцией </w:t>
      </w:r>
      <w:r>
        <w:rPr>
          <w:color w:val="000000"/>
          <w:sz w:val="28"/>
          <w:szCs w:val="22"/>
        </w:rPr>
        <w:t xml:space="preserve">ООН о правах ребенка, действующим законодательством Российской Федерации в области образования, </w:t>
      </w:r>
      <w:r>
        <w:rPr>
          <w:sz w:val="28"/>
          <w:szCs w:val="22"/>
        </w:rPr>
        <w:t>Типовым положением</w:t>
      </w:r>
      <w:r>
        <w:rPr>
          <w:color w:val="000000"/>
          <w:sz w:val="28"/>
          <w:szCs w:val="22"/>
        </w:rPr>
        <w:t xml:space="preserve"> об общеобразовательном учреждении, уставом школы и настоящим Положением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1.6. Решения Комитета являются рекомендательными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Обязательными для исполнения являются только те решения Комитета, в целях реализации которых издается приказ по школе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bCs/>
          <w:sz w:val="28"/>
          <w:szCs w:val="22"/>
        </w:rPr>
        <w:t>2. Основные задачи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Основными задачами Комитета являются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2.1. Содействие администрации школы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- 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- в защите законных прав и интересов обучающихся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- в организации и проведении общешкольных мероприятий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2.2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ребенка в семье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bCs/>
          <w:sz w:val="28"/>
          <w:szCs w:val="22"/>
        </w:rPr>
        <w:t>3. Функции общешкольного Родительского комитет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3.1. 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3.2. Координирует деятельность классных родительских комитетов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3.3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3.4. Оказывает содействие в проведении общешкольных мероприятий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3.5. Участвует в подготовке школы к новому учебному году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3.6. Совместно с администрацией школы контролирует организацию качества питания обучающихся, медицинского обслужива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3.7. Оказывает помощь администрации школы в организации и проведении общешкольных родительских собраний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3.8. Рассматривает обращения в свой адрес, а также обращения по вопросам, отнесенным настоящим положением к компетенции Комитета, по поручению директора школы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3.9. Обсуждает локальные акты школы по вопросам, входящим в компетенцию Комитета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3.10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3.11. 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3.12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bCs/>
          <w:sz w:val="28"/>
          <w:szCs w:val="22"/>
        </w:rPr>
        <w:t>4. Права Родительского комитет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4.1. Вносить предложения администрации, органам самоуправления школы и получать информацию о результатах их рассмотре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4.2. Обращаться за разъяснениями в учреждения и организации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4.3. Заслушивать и получать информацию от администрации школы, его органов самоуправле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4.4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4.5. Принимать участие в обсуждении локальных актов школы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4.6. Давать разъяснения и принимать меры по рассматриваемым обращениям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4.7. Выносить общественное порицание родителям, уклоняющимся от воспитания детей в семье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4.8. 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4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4.10. Разрабатывать и принимать локальные акты (о классном родительском комитете, о постоянных и временных комиссиях Комитета)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4.11. Председатель Комитета может присутствовать (с последующим информированием Комитета) на отдельных заседаниях педагогического совета по вопросам, относящимся к компетенции Комитета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bCs/>
          <w:sz w:val="28"/>
          <w:szCs w:val="22"/>
        </w:rPr>
        <w:t>5. Ответственность Родительского комитет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Комитет отвечает за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5.1. Выполнение плана работы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5.2. Выполнение решений, рекомендаций Комитета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5.3. Установление взаимопонимания между руководством школы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5.4. Качественное принятие решени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5.5. Бездействие отдельных членов Комитета или всего Комитета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5.6.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bCs/>
          <w:sz w:val="28"/>
          <w:szCs w:val="22"/>
        </w:rPr>
        <w:t>6. Организация работы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6.1. В состав Комитета входят представители родителей (законных представителей) обучающихся, по одному от каждого класса. Представители в Комитет избираются ежегодно на классных родительских собраниях в начале учебного года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6.2. Численный состав Комитета школы определяется количеством классов и одним представителем администрации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6.3. Из своего состава Комитет избирает председателя, секретаря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6.4. Комитет работает по разработанным и принятым им регламенту работы и плану, которые согласуются с директором школы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6.5. О своей работе Комитет отчитывается перед общешкольным родительским собранием не реже двух раз в год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6.7. Переписка Комитета по вопросам, относящимся к его компетенции, ведется от имени школы, документы подписывают директор школы и председатель Комитета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bCs/>
          <w:sz w:val="28"/>
          <w:szCs w:val="22"/>
        </w:rPr>
        <w:t>7. Делопроизводство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7.1. Комитет ведет протоколы своих заседаний и общешкольных родительских собраний в соответствии с </w:t>
      </w:r>
      <w:r>
        <w:rPr>
          <w:sz w:val="28"/>
          <w:szCs w:val="22"/>
        </w:rPr>
        <w:t>Инструкцией</w:t>
      </w:r>
      <w:r>
        <w:rPr>
          <w:color w:val="000000"/>
          <w:sz w:val="28"/>
          <w:szCs w:val="22"/>
        </w:rPr>
        <w:t xml:space="preserve"> о ведении делопроизводства в школе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7.2. Протоколы хранятся в канцелярии школы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7.3. Ответственность за делопроизводство в Комитете возлагается на секретаря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color w:val="000000"/>
          <w:sz w:val="28"/>
          <w:szCs w:val="22"/>
        </w:rPr>
        <w:t>——————————————————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Срок действия данного Положения неогранич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sz w:val="96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1:42:00Z</dcterms:created>
  <dc:creator>User</dc:creator>
  <dc:description/>
  <cp:keywords/>
  <dc:language>en-US</dc:language>
  <cp:lastModifiedBy>User</cp:lastModifiedBy>
  <dcterms:modified xsi:type="dcterms:W3CDTF">2011-06-09T21:43:00Z</dcterms:modified>
  <cp:revision>1</cp:revision>
  <dc:subject/>
  <dc:title>ПРИНЯТО</dc:title>
</cp:coreProperties>
</file>