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56"/>
        <w:gridCol w:w="5019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редняя общеобразовательная школа №218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 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«__»________2011г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казом дирек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 «Средняя общеобразовательная школа №218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«__»_________20__ г. №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__________Т.С.Мас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 нормах профессионального по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чителя, воспитател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Муниципального образовательного учреждения «Средняя общеобразовательная школа №218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ятие Положения необходимо для организации единого педагогического подхода в обучении и воспитании; осуществления единых требований к педагогическим работникам образовательного учреждения; создания комфортных условий для учащихся, учителей и родителей, микроклимата доверия и сотрудниче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ные, единые требования к педагогическому коллективу со стороны администрации образовательного призваны улучшить условия работы для всех участников образовательного процес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ботанные нормы профессионального поведения обязательны для всех учителей и воспитателей независимо от занимаемой должности, преподаваемого предмета, наличия наград и поощрений, стажа педагогической работ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нарушение норм профессионального поведения виновный подвергается дисциплинарному расследованию и на него может быть наложено дисциплинарное взыскание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рмы профессионального повед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служит для обучающегося образцом тактичного поведения, умения общаться, внешнего вида, уважения к собеседнику, поведения в споре справедливости, ровного и равного отношения ко всем учащим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 образовательном учреждении поддерживается на основе уважения человеческого достоинства обучающих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не отождествляет личность обучающегося с личностью и поведением его родителей, т.к. ребенок «не выбирает своих родителей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ет родителей и учащихся на положительных примера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ождествляет личность ученика со знанием (или незнанием) преподаваемого предм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щает что-либо только тогда, когда уверен, что может это выполни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для учащихся примером пунктуальности и точ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нит, что по поведению отдельного учителя учащиеся, родители и общество судят обо всем образовательном учрежден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 уважением относится к мнению и личности обучающегося, соблюдать правила педагогической этики по отношению ко всем участникам образовательного процесса.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дагогическому работнику 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вать персональные данные об обучающемся и его родителях третьей стороне без письменного разрешения родителе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глашать сведения о личной жизни обучающегося и его семь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жать в любой форме на классных родительских собраниях родителей, дети которых отстают в учеб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выражения, осуждающие поведение родителей, дети которых отстают в учеб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носить на обсуждение родителей конфиденциальную информацию с заседаний педагогического совета, совещаний и т.п.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ать с родителями выступления своих коллег по образовательному учреждению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нипулировать детьми, использовать их для достижения собственных целе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ать голос, кричать на ученика, родителя, работника образовательного учрежд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ать требования образовательной программы образовательного учрежд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ать в общении с коллегами, родителями и учащимися ненормативную лексику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рить в помещении образовательного учрежд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ирать с родителей учащихся и с обучающихся денежные средства, кроме средств, необходимых для проведения учебных экскурсий, посещений театра, просмотров кинофильмов и т.п.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ать учащимся сбор денежных средст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вать материальное положение семей обучающихс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вать результаты учебы детей в класс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ать оскорбления обучающимися друг друга в своем присутств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ать выражения, оскорбляющие человеческое достоинство обучающегося независимо от его возраст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ать в любой форме оскорбления, относящиеся к национальной или религиозной принадлежности обучающегос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о отношению к обучающемуся меры физического или психологического насилия над личностью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ать в любой форме оскорбления, выпады или намеки, касающиеся физических недостатков обучающегос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гонять (удалять) ученика с урока. В случае если ученик дезорганизует работу целого класса, учитель может передать его во время урока дежурному администратору, педагогу-психологу, врачу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лять ученику оценку «2» за отсутствие учебника или учебного пособ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лять оценку «2» по предмету за нарушение обучающимся дисциплины на урок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ягать на личную собственность обучающего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bookmarkStart w:id="0" w:name="sub_2002"/>
      <w:bookmarkStart w:id="1" w:name="sub_2002"/>
      <w:bookmarkEnd w:id="1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2" w:name="sub_2002"/>
      <w:bookmarkStart w:id="3" w:name="sub_200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814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2:00Z</dcterms:created>
  <dc:creator>Куликова</dc:creator>
  <dc:description/>
  <cp:keywords/>
  <dc:language>en-US</dc:language>
  <cp:lastModifiedBy>Куликова</cp:lastModifiedBy>
  <dcterms:modified xsi:type="dcterms:W3CDTF">2011-02-03T08:12:00Z</dcterms:modified>
  <cp:revision>4</cp:revision>
  <dc:subject/>
  <dc:title>Положение о нормах профессионального поведения учителя, воспитателя образовательного учреждения ___________»</dc:title>
</cp:coreProperties>
</file>