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86"/>
      </w:tblGrid>
      <w:tr>
        <w:trPr/>
        <w:tc>
          <w:tcPr>
            <w:tcW w:w="50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советом МОУ «Средняя общеобразовательная школа № 21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от ___________ № 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казом директора МОУ «Средняя общеобразовательная школа № 21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т _______________ №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_______Т.С.Мас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«__»______________20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Heading8"/>
        <w:widowControl/>
        <w:autoSpaceDE w:val="true"/>
        <w:rPr>
          <w:sz w:val="56"/>
          <w:szCs w:val="24"/>
        </w:rPr>
      </w:pPr>
      <w:r>
        <w:rPr>
          <w:sz w:val="56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52"/>
        </w:rPr>
        <w:t>О КООРДИНАЦИОННОМ СОВЕТЕ</w:t>
      </w:r>
      <w:r>
        <w:rPr>
          <w:b/>
          <w:bCs/>
          <w:sz w:val="56"/>
        </w:rPr>
        <w:t xml:space="preserve"> </w:t>
      </w:r>
      <w:r>
        <w:rPr>
          <w:b/>
          <w:bCs/>
          <w:sz w:val="44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«Средняя общеобразовательная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школа № 218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по профилактике безнадзорности и правонарушений несовершеннолетни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хране их прав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>Основной целью</w:t>
      </w:r>
      <w:r>
        <w:rPr>
          <w:sz w:val="28"/>
        </w:rPr>
        <w:t xml:space="preserve"> координационного совета школы (КСШ) является объединение усилий педработников, специалистов школы по предупреждению или созданию условий для решения проблем социальной жизни обучающихся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ами КСШ являются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единой воспитательной системы школы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жизненных условий обучающегося, предотвращающих первое употребление и развитие зависимости от психотропных веществ, через введение активных форм воспитания (дискуссии, тренинги, ролевые игры и т.д.)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предупредительной деятельности с учащимися и их семьями с целью формирования у них потребности в здоровом нравственном и физическом образе жизни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став КСШ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 состав КСШ входят: директор школы, зам.директора по учебно-воспитательной работе, педагог-психолог,  социальный педагог, врач, руководители методических объединений, педагог-организатор, председатель общешкольного родительского комитета. Создается совет по приказу директора школы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язанности членов КСШ: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директор  школы (председатель совета) координирует действия всех участников системы профилактики безнадзорности, беспризорности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заместитель директора (зам.председателя) планирует внеучебную профилактическую деятельность, согласовывая ее с другими учреждениями города, организует контроль за посещаемостью учащихся, осуществляет методическое обеспечение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педагог-психолог (член совета) выполняет следующие функции: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выявление на основе знания фактов учащихся так называемой «группы риска»;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разработка индивидуальных программ по минимизации действий этих факторов;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анализ кризисных ситуаций и разработка на его основе предложений по социально-приемлемым способам разрешения этих ситуаций;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участие в создании и внедрении молодежных программ;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участие в просвещении родителей школьников и учителей по вопросам аддиктивного поведения школьников разных возрастов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оциальный педагог (член совета) изучает педагогический потенциал микрорайона школы, составляет социальный паспорт обучающихся и на основе их анализа  строит свою работу с семьями, в первую очередь неблагополучными, а также оказывает методическую помощь классным руководителям в работе с семьям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едагог-организатор (член совета) организует интересную внеурочную деятельность, полноценное общение в детских коллективах, оказывает индивидуальную педагогическую поддержку детям с отклоняющимся поведением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рач (член совета) выявляет на основе знания фактов особенностей развития ребенка отклонения в состоянии нервно-психического и соматического здоровья, своевременно планирует оздоровительные и лечебно-профилактические мероприятия для детей «группы риска», разрабатывает рекомендации педагогам по работе с учащимися данной категории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и предметных методических объединений обеспечивают методическое единство учителями в рамках преподаваемого предмета по реализации программы профилактической работы, помогая осуществлению практической связи обучения с жизнью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ь методического объединения классных руководителей обеспечивает изучение классными руководителями методики индивидуальной и групповой форм работы, введение активных  форм воспитания, организации разумной внеурочной деятельности воспитанников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держание работы КСШ:</w:t>
      </w:r>
    </w:p>
    <w:p>
      <w:pPr>
        <w:pStyle w:val="TextBody"/>
        <w:rPr>
          <w:sz w:val="28"/>
        </w:rPr>
      </w:pPr>
      <w:r>
        <w:rPr>
          <w:sz w:val="28"/>
        </w:rPr>
        <w:t>5.1. Содержание работы координационного совета определяется его календарным планированием на основе учебно-воспитательного плана школы, городской и школьной программ по профилактике и безнадзорности несовершеннолетних.</w:t>
      </w:r>
    </w:p>
    <w:p>
      <w:pPr>
        <w:pStyle w:val="TextBody"/>
        <w:rPr>
          <w:sz w:val="28"/>
        </w:rPr>
      </w:pPr>
      <w:r>
        <w:rPr>
          <w:sz w:val="28"/>
        </w:rPr>
        <w:t>5.2. В своей работе координационный совет руководствуется Законом «Об образовании», Уставом школы, ФЗ № 120 «Об основах системы профилактики безнадзорности и правонарушений несовершеннолетних» и другими законодательными актами.</w:t>
      </w:r>
    </w:p>
    <w:p>
      <w:pPr>
        <w:pStyle w:val="TextBody"/>
        <w:rPr/>
      </w:pPr>
      <w:r>
        <w:rPr>
          <w:sz w:val="28"/>
        </w:rPr>
        <w:t>5.3. КСШ проводит заседания один раз в четверть, которые оформляются протоколом. Решения КС обязательны для работников школы. На свои заседания КС имеет право приглашать специалистов, заинтересованных  профилактической работой, родителей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9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08:00Z</dcterms:created>
  <dc:creator>User</dc:creator>
  <dc:description/>
  <cp:keywords/>
  <dc:language>en-US</dc:language>
  <cp:lastModifiedBy>User</cp:lastModifiedBy>
  <dcterms:modified xsi:type="dcterms:W3CDTF">2011-06-09T22:08:00Z</dcterms:modified>
  <cp:revision>1</cp:revision>
  <dc:subject/>
  <dc:title>ПРИНЯТО</dc:title>
</cp:coreProperties>
</file>