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6"/>
      </w:tblGrid>
      <w:tr>
        <w:trPr/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редняя общеобразовательная школа №218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 __  от «__»________2009г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казом дирек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 «Средняя общеобразовательная школа №218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«__»_________2009 г. №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_______________Т.С.Мас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b/>
          <w:b/>
          <w:bCs/>
          <w:sz w:val="96"/>
          <w:szCs w:val="32"/>
        </w:rPr>
      </w:pPr>
      <w:r>
        <w:rPr>
          <w:b/>
          <w:bCs/>
          <w:sz w:val="96"/>
          <w:szCs w:val="32"/>
        </w:rPr>
      </w:r>
    </w:p>
    <w:p>
      <w:pPr>
        <w:pStyle w:val="3"/>
        <w:jc w:val="center"/>
        <w:rPr>
          <w:b/>
          <w:b/>
          <w:bCs/>
          <w:sz w:val="96"/>
          <w:szCs w:val="32"/>
        </w:rPr>
      </w:pPr>
      <w:r>
        <w:rPr>
          <w:b/>
          <w:bCs/>
          <w:sz w:val="96"/>
          <w:szCs w:val="32"/>
        </w:rPr>
      </w:r>
    </w:p>
    <w:p>
      <w:pPr>
        <w:pStyle w:val="3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56"/>
          <w:szCs w:val="32"/>
        </w:rPr>
        <w:t xml:space="preserve">о школьном объединении дополнительного образования </w:t>
      </w:r>
      <w:r>
        <w:rPr>
          <w:b/>
          <w:bCs/>
          <w:sz w:val="56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«Основная общеобразовательная школа № 218»</w:t>
      </w:r>
    </w:p>
    <w:p>
      <w:pPr>
        <w:pStyle w:val="3"/>
        <w:jc w:val="center"/>
        <w:rPr>
          <w:b/>
          <w:b/>
          <w:bCs/>
          <w:sz w:val="56"/>
          <w:szCs w:val="32"/>
        </w:rPr>
      </w:pPr>
      <w:r>
        <w:rPr>
          <w:b/>
          <w:bCs/>
          <w:sz w:val="56"/>
          <w:szCs w:val="32"/>
        </w:rPr>
      </w:r>
    </w:p>
    <w:p>
      <w:pPr>
        <w:pStyle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Indent"/>
        <w:rPr/>
      </w:pPr>
      <w:r>
        <w:rPr/>
        <w:t>1.1. Объединение создается в целях формирования единого образовательного пространства, повышения результативности учебно-воспитательной, коррекционной, оздоровительной работы школы через реализацию процесса становления личности в различных развивающих сре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ъединение предназначено для педагогически целесообразной занятости обучающихся в их свободное (внеурочное)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а в объединении строится на основе принципов гуманизации, индивидуализации, природосообразности, свободного выбора каждым обучающимся вида деятельности, дифференциации образования с учетом реальн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ъединение создается, реорганизуется и ликвидируется приказом директора школы по представлению заместителя директора школы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держание работы объединения определяется образовательной программой (авторской, модифицированнной, рекомендованной МО РФ). При необходимости возможна постановка эксперимента и разработка соответствующих эксперимент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ем в объединение осуществляется на основе свободного выбора обучающихся или по рекомендации школьного ПМПК. При приеме в спортивные, спортивно-технические, туристические, хореографические необходимо медицинск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ъединение располагается в зданиях школы. Возможно расположение объединения на базе дополнительных учреждений образования и культуры на основе договора с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Контроль за работой школьных объединений осуществляет заместитель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условий для наиболее полного удовлетворения потребностей и интересов детей, укрепления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ъединение социальной защиты, поддержки, реабилитации и адаптации детей к жизн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Личностно-нравственное развитие и профессиональное самоопределени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общей культуры школьников, гражданской позиции, уважения к личности, любви к Родине, природе,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бота объединения осуществляется на основе годового учебно-тематического плана, образовательной программы, утвержденной на педсовете или методическим объеди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объединении могут реализовываться программы дополнительного образования начальной и основной ступеней образования художественно-эстетического, декоративно-прикладного, физкультурно-оздоровительного, экологического, туристическо-краеведческого направлен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нятия могут проводиться по программам одной тематической направленности или комплекс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>3.4. Содержание образовательной программы, формы и методы ее реализации, возрастной состав объединения определяется педагогом самостоятельно, исходя из образовательных, воспитательных задач школы, психолого-педагогической целесообразности, что отражается в пояснительной записке и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едагогические работники школы могут пользоваться рекомендованными МО РФ программами, самостоятельно разрабатывать программы или использовать программы друг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писочный состав детских объединений соста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вом году обучения – 6-14 ч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тором году обучения – 5-10 ч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ретьем и последующих годах обучения – 5-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оответствии с образовательной программой занятия могут проводиться как со всем составом группы так и по звеньям (2-4 чел) или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 детьми, участвующими в городских, областных, российских конкурсах предусматривается индивидуальная работа (от 2 до 4 часов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Занятия с детьми-инвалидами могут проводиться индивидуально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Количество занятий в неделю определяется образовательной программой педагога. Продолжительность учебного зан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ых классах – 35 мин. (перерыв между занятиями 10 мин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общеобразовательных классах – 45 мин. (перерыв между занятиями 15 ми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дагог в соответствии с программой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 и др.</w:t>
      </w:r>
    </w:p>
    <w:p>
      <w:pPr>
        <w:pStyle w:val="TextBodyIndent"/>
        <w:ind w:hanging="0"/>
        <w:rPr/>
      </w:pPr>
      <w:r>
        <w:rPr/>
        <w:t>4.7. Для реализации комплексных программ могут быть привлечены два и более педагогов, распределение учебной нагрузки между ними фиксируется в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Деятельность детей осуществляется как в одновозрастных, так и в разновозрастных объединениях по интересам. В работе объединения по согласованию с администрацией и с согласия педагога могут принимать участие родители (лица, их заменяю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Каждый обучающийся в школе имеет право заниматься в объединениях разной направленности, а также изменять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снижения фактической посещаемости в течение полугодия группы должны быть объединены или расформированы. В этом случае педагог меняет свою программу, выбирая направление, интересующее детей. В объединения второго и последующих годов могут быть приняты дети, успешно прошедшие собес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Учебный год в объединениях начинается с 1 сентября и заканчивается 31 ма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Занятия в объединениях проводятся согласно расписанию, которое составляется заместителем директора школы по воспитательной работе и утверждается директором школы. Перенос занятий или изменение расписания производится только с согласия администрации. В период каникул занятия могут проводиться по специальному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4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5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6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8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  <w:sz w:val="28"/>
      <w:szCs w:val="22"/>
    </w:rPr>
  </w:style>
  <w:style w:type="paragraph" w:styleId="3">
    <w:name w:val="Основной текст 3"/>
    <w:basedOn w:val="Normal"/>
    <w:qFormat/>
    <w:pPr>
      <w:spacing w:lineRule="auto" w:line="25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3:37:00Z</dcterms:created>
  <dc:creator>Ахтямова</dc:creator>
  <dc:description/>
  <cp:keywords/>
  <dc:language>en-US</dc:language>
  <cp:lastModifiedBy>First</cp:lastModifiedBy>
  <cp:lastPrinted>2010-02-10T16:02:00Z</cp:lastPrinted>
  <dcterms:modified xsi:type="dcterms:W3CDTF">2011-06-12T17:14:00Z</dcterms:modified>
  <cp:revision>5</cp:revision>
  <dc:subject/>
  <dc:title>ПРИНЯТО</dc:title>
</cp:coreProperties>
</file>