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>
          <w:trHeight w:val="1977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 МОУ «Средняя общеобразовательная школа № 218»</w:t>
            </w:r>
          </w:p>
          <w:p>
            <w:pPr>
              <w:pStyle w:val="Normal"/>
              <w:rPr/>
            </w:pPr>
            <w:r>
              <w:rPr/>
              <w:t>Протокол от _______________№_____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ом директора МОУ «Средняя общеобразовательная школа № 218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___________________ №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__________Т.С.Масано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«__»______________200__г.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 Н С Т Р У К Ц И Я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о порядке хранения, выдачи и учета документов государственного образц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Средняя общеобразовательная школа № 218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44"/>
        </w:rPr>
      </w:pPr>
      <w:r>
        <w:rPr>
          <w:b/>
          <w:bCs/>
          <w:sz w:val="56"/>
          <w:szCs w:val="44"/>
        </w:rPr>
      </w:r>
    </w:p>
    <w:p>
      <w:pPr>
        <w:pStyle w:val="Heading4"/>
        <w:widowControl/>
        <w:autoSpaceDE w:val="true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окументами  государственного образца являютс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т об основном общем образовании обычного образц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т об основном общем образовании с отличием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т о среднем (полном) общем образовани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т о среднем (полном) общем образовании  с награждением золотой медалью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т о среднем (полном) общем образовании  с награждением серебряной медалью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к аттестату о среднем (полном) общем образовани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о об окончании специального (коррекционного) класса обще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получает бланки документов государственного образца из Департамента образования г.Заречного Пензенской области по доверенности в соответствии с заявкой, проверяет их на соответствие указанных  в накладной количеству и номера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директора школы назначается ответственный за получение, хранение, учет и выдачу документов государственного образц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директора школы назначается ответственный за оформление бланков документов государственного образц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государственного образца учитываются школой в соответствующих книгах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учета и выдачи  аттестатов об основном общем образовании обычного образца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учета и выдачи  аттестатов об основном общем образовании с отличием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 учета и выдачи  аттестатов о среднем (полном) общем образован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учета и выдачи  аттестатов о среднем (полном) общем образовании  с награждением золотой медалью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учета и выдачи  аттестатов о среднем (полном) общем образовании  с награждением серебряной медалью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учета и выдачи  приложений к аттестату о среднем (полном) общем образовани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а и выдачи  свидетельств об окончании специального (коррекционного) класса обще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6. Бланки документов государственного образца, книги для учета документов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сударственного образца хранятся в сейфе директора школы, который несет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ерсональную ответственность за их сохранность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ежегодно по состоянию на 01. октября (по определенным бланкам – до 01 января) представляет в Департамент образования отчет о расходовании бланк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аждом случае пропажи бланков документов государственного образца школа уведомляет Департамент образования и Отдел внутренних дел г.Заречного с указанием номеров пропавших бланков и изложением обстоятельств, при которых произошла пропаж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рченные школой бланки документов государственного образца должны быть возвращены в Департамент образования. На все испорченные бланки составляется опись в 2-х экземплярах, в которой указываются номера всех видов бланков. Первый экземпляр описи направляется в Министерство образования Пензенской области, а второй остается в Департаменте 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авильно оформленные школой бланки документов государственного образца считаются испорченными и подлежат замене. Испорченные бланки документов государственного образца уничтожаются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траты выпускником документа государственного образца Департамент образования выдает по доверенности бланк документа государственного образца школе при наличии соответствующих документов. Школа выдает выпускнику дубликат. Дубликат документа регистрируется в соответствующей книге учета и записи документов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1:00Z</dcterms:created>
  <dc:creator>Secretar</dc:creator>
  <dc:description/>
  <cp:keywords/>
  <dc:language>en-US</dc:language>
  <cp:lastModifiedBy>Secretar</cp:lastModifiedBy>
  <cp:lastPrinted>2010-02-16T16:23:00Z</cp:lastPrinted>
  <dcterms:modified xsi:type="dcterms:W3CDTF">2010-02-17T13:32:00Z</dcterms:modified>
  <cp:revision>5</cp:revision>
  <dc:subject/>
  <dc:title>ПРИНЯТО</dc:title>
</cp:coreProperties>
</file>