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мерном </w:t>
      </w:r>
      <w:r>
        <w:rPr>
          <w:rFonts w:cs="Times New Roman" w:ascii="Times New Roman" w:hAnsi="Times New Roman"/>
          <w:sz w:val="28"/>
          <w:szCs w:val="28"/>
        </w:rPr>
        <w:t>порядке и условиях внесения физическими и (или) юридическими лицами добровольных пожертвований и целевых взносов,  механизмах принятия решения о необходимости привлечения указанных средств на нужды образовательной организации, а также осуществления контроля за расходованием этих средств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Физические и (или) юридические лица могут внести добровольные пожертвования и  целевые взносы. </w:t>
      </w:r>
    </w:p>
    <w:p>
      <w:pPr>
        <w:pStyle w:val="Heading1"/>
        <w:spacing w:before="0" w:after="0"/>
        <w:ind w:firstLine="58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 о необходимости привлечения добровольных пожертвований и целевых взносов принимается Управляющим советом.</w:t>
      </w:r>
    </w:p>
    <w:p>
      <w:pPr>
        <w:pStyle w:val="Style61"/>
        <w:ind w:firstLine="5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творительная деятельность осуществляется в целях содействия деятельности образовательной организации   в порядке, определяемом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Федеральным законом «О благотворительной деятельности и благотворительных организациях»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исьмом Минобразования РФ от 15.12.1998 г. № 57 «О внебюджетных средствах образовательных учреждений», другими федеральными и региональными нормативными правовыми актами, регламентирующими сходные положе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(или) юридические лица могут осуществлять благотворительные пожертвования в формах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0" w:name="sub_524"/>
      <w:bookmarkEnd w:id="0"/>
      <w:r>
        <w:rPr>
          <w:rFonts w:cs="Times New Roman" w:ascii="Times New Roman" w:hAnsi="Times New Roman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widowControl/>
        <w:ind w:firstLine="720"/>
        <w:jc w:val="both"/>
        <w:rPr/>
      </w:pPr>
      <w:bookmarkStart w:id="1" w:name="sub_524"/>
      <w:bookmarkStart w:id="2" w:name="sub_53"/>
      <w:bookmarkEnd w:id="1"/>
      <w:bookmarkEnd w:id="2"/>
      <w:r>
        <w:rPr>
          <w:rFonts w:cs="Times New Roman" w:ascii="Times New Roman" w:hAnsi="Times New Roman"/>
        </w:rPr>
        <w:t>Образовательная организация вправе использовать дополнительные привлеченные финансовые средства на функционирование и развитие учреждения, осуществление образовательного процесса, в том числе на приобретение предметов хозяйственного пользования, обустройство интерьера, проведение ремонтных работ, организацию досуга и отдыха детей, различные виды доплат работникам учреждения и другие нужды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bookmarkStart w:id="3" w:name="sub_58232"/>
      <w:bookmarkEnd w:id="3"/>
      <w:r>
        <w:rPr>
          <w:rFonts w:cs="Times New Roman" w:ascii="Times New Roman" w:hAnsi="Times New Roman"/>
        </w:rPr>
        <w:t>Благотворительные пожертвования и целевые взносы оформляются договор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ые пожертвования и целевые взносы в виде денежных средств вносятся на лицевой внебюджетный счет образовательной организации через отделения Сбербанка. Имущество, переданное безвозмездно, оформляется актом приема-передачи, который является приложением к договору как его неотъемлемая часть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ивлеченными средствами осуществляет директор образовательной организации по объявленному целевому назначению  и в порядке, определенных благотворителем (если это определено договором) либо по согласованию с Управляющим совет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  организует бухгалтерский учет добровольных пожертвований и целевых взносов в установленном порядк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Образовательная организация, принимающая пожертвование, для использования которого установлено определенное назначение,  ведет обособленный учет всех операций по использованию пожертвованного имуще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асходованием  добровольных пожертвований и целевых взносов осуществляется Управляющим совет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В полномочия Управляющего совета  входит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-  принятие решения о необходимости привлечения добровольных пожертвований и целевых взносов,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за расходованием  добровольных пожертвований и целевых взнос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58232"/>
      <w:bookmarkStart w:id="5" w:name="sub_58232"/>
      <w:bookmarkEnd w:id="5"/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53"/>
      <w:bookmarkStart w:id="7" w:name="sub_53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FFFF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000000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00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42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8:00Z</dcterms:created>
  <dc:creator>НПП "Гарант-Сервис"</dc:creator>
  <dc:description>Документ экспортирован из системы ГАРАНТ</dc:description>
  <dc:language>en-US</dc:language>
  <cp:lastModifiedBy>Улыбнись</cp:lastModifiedBy>
  <cp:lastPrinted>2013-09-27T12:27:00Z</cp:lastPrinted>
  <dcterms:modified xsi:type="dcterms:W3CDTF">2013-10-03T06:08:00Z</dcterms:modified>
  <cp:revision>2</cp:revision>
  <dc:subject/>
  <dc:title>Оглавление</dc:title>
</cp:coreProperties>
</file>