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0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75610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6510</wp:posOffset>
                </wp:positionV>
                <wp:extent cx="604456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СРЕДНЯЯ ОБЩЕОБРАЗОВАТЕЛЬНАЯ ШКОЛА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82.3pt;mso-wrap-distance-left:9.05pt;mso-wrap-distance-right:9.05pt;mso-wrap-distance-top:0pt;mso-wrap-distance-bottom:0pt;margin-top:-1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СРЕДНЯЯ ОБЩЕОБРАЗОВАТЕЛЬНАЯ ШКОЛА 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8.7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152400</wp:posOffset>
                </wp:positionV>
                <wp:extent cx="14839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2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6"/>
      </w:tblGrid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 06.04.201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2070</wp:posOffset>
                      </wp:positionV>
                      <wp:extent cx="14839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4.1pt" to="128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№       </w:t>
            </w:r>
            <w:r>
              <w:rPr>
                <w:b/>
                <w:bCs/>
                <w:sz w:val="28"/>
              </w:rPr>
              <w:t xml:space="preserve">45  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52070</wp:posOffset>
                      </wp:positionV>
                      <wp:extent cx="137541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4.1pt" to="248.3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Временных правил приема граждан в МОУ СОШ № 2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2-2013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Устава МОУ СОШ № 218 и руководствуясь административным регламентом предоставления муниципальной услуги «Зачисление в образовательные учреждения», утвержденным приказом Департамента образования г. Заречного Пензенской области от 14.11.2011 № 343.  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ременные  правила приема граждан в Муниципальное образовательное учреждение «Средняя общеобразовательная школа № 218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 на 6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Т.С.Мас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91" w:leader="none"/>
        </w:tabs>
        <w:spacing w:lineRule="exact" w:line="254" w:before="734" w:after="0"/>
        <w:ind w:right="-350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>Утверждены</w:t>
      </w:r>
    </w:p>
    <w:p>
      <w:pPr>
        <w:pStyle w:val="Normal"/>
        <w:shd w:fill="FFFFFF" w:val="clear"/>
        <w:spacing w:lineRule="exact" w:line="254"/>
        <w:ind w:right="-350" w:hanging="0"/>
        <w:jc w:val="right"/>
        <w:rPr/>
      </w:pPr>
      <w:r>
        <w:rPr/>
        <w:t xml:space="preserve">                        </w:t>
      </w:r>
      <w:r>
        <w:rPr/>
        <w:t>Приказом директора МОУ СОШ № 218</w:t>
      </w:r>
    </w:p>
    <w:p>
      <w:pPr>
        <w:pStyle w:val="Normal"/>
        <w:shd w:fill="FFFFFF" w:val="clear"/>
        <w:spacing w:lineRule="exact" w:line="254"/>
        <w:ind w:right="-350" w:hanging="0"/>
        <w:jc w:val="right"/>
        <w:rPr/>
      </w:pPr>
      <w:r>
        <w:rPr/>
        <w:t xml:space="preserve">         </w:t>
      </w:r>
      <w:r>
        <w:rPr/>
        <w:t xml:space="preserve">от  06.04.2012 № 45   </w:t>
      </w:r>
    </w:p>
    <w:p>
      <w:pPr>
        <w:pStyle w:val="Normal"/>
        <w:shd w:fill="FFFFFF" w:val="clear"/>
        <w:spacing w:lineRule="exact" w:line="254"/>
        <w:ind w:right="-3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0" w:before="250" w:after="0"/>
        <w:ind w:left="43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ременные правила</w:t>
      </w:r>
    </w:p>
    <w:p>
      <w:pPr>
        <w:pStyle w:val="Normal"/>
        <w:shd w:fill="FFFFFF" w:val="clear"/>
        <w:spacing w:lineRule="exact" w:line="250"/>
        <w:ind w:left="180"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а граждан в Муниципальное образовательное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 «Средняя общеобразовательная школа № 218»</w:t>
      </w:r>
    </w:p>
    <w:p>
      <w:pPr>
        <w:pStyle w:val="Normal"/>
        <w:shd w:fill="FFFFFF" w:val="clear"/>
        <w:spacing w:before="504" w:after="0"/>
        <w:ind w:left="45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1.1. Временные правила приёма граждан в Муниципальное образовательное учреждение «Средняя общеобразовательная школа № 218 » (далее - Правила, Школа соответственно) разработаны в соответствии с Конституцией Российской Федерации, Законом Российской Федерации от 10.07.1992 года № 3266-1 «Об образовании», Законом Российской Федерации от 19.02.1993 № 4530-1 «О вынужденных переселенцах», Законом Российской Федерации от 1902.1993 № 4528-1«О беженцах», Федеральным законом от 24 июля 1998 года № 124-ФЗ «Об основных гарантиях прав ребёнка в Российской Федерации», Федеральным законом от 31.05.2002 № 62-ФЗ «О гражданстве Российской Федерации», Федеральным законом от 27.051998 № 76-ФЗ «О статусе военнослужащих», Федеральным законом от 07.02.2011 № 3-ФЗ «О полиции», Типовым положением об общеобразовательном учреждении, утвержденным постановлением Правительства Российской Федерации от 19.03.2001 № 196, 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,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 марта 1997 года № 288. Типовым положением о вечернем (сменном) общеобразовательном учреждении, утвержденным постановлением Правительства Российской Федерации от 03 ноября 1994 года № 1237. Примерным положением о классах компенсирующего обучения в общеобразовательных учреждениях, утвержденным приказом Министерства образования РФ от08.09.1992 № 333,   Санитарно-эпидемиологическими требованиями к условиям и организации обучения в общеобразовательных учреждениях СанПиН 2.4.2., 2821-10, утверждёнными постановлением Главного государственного санитарного врача Российской Федерации от 29.12.2010 № 189, Административным регламентом предоставления муниципальной услуги «Зачисление в образовательные учреждения», утвержденным приказом Департамента образования г. Заречного Пензенской области от 14.11.2011 № 343.    </w:t>
      </w:r>
    </w:p>
    <w:p>
      <w:pPr>
        <w:pStyle w:val="Normal"/>
        <w:jc w:val="both"/>
        <w:rPr/>
      </w:pPr>
      <w:r>
        <w:rPr/>
        <w:tab/>
        <w:t>1.2. В Школу принимаются граждане, которые проживают на территории, закреплённой за Школой Департаментом образования г. Заречного Пензенской области, и имеют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  <w:t>2. Временные правила приема в Школу</w:t>
      </w:r>
    </w:p>
    <w:p>
      <w:pPr>
        <w:pStyle w:val="Normal"/>
        <w:jc w:val="both"/>
        <w:rPr/>
      </w:pPr>
      <w:r>
        <w:rPr/>
        <w:tab/>
        <w:t xml:space="preserve">2.1. Приём  граждан в Школу осуществляется без вступительных испытаний (процедур отбора).  </w:t>
      </w:r>
    </w:p>
    <w:p>
      <w:pPr>
        <w:pStyle w:val="Normal"/>
        <w:jc w:val="both"/>
        <w:rPr/>
      </w:pPr>
      <w:r>
        <w:rPr/>
        <w:tab/>
        <w:t>2.2. С  целью  ознакомления  граждан с уставом Школы,  лицензией  на право ведения образовательной деятельности, со свидетельством о государственной аккредитации, приказом Департамента образования г.Заречного Пензенской области о закреплении территории города за образовательными учреждениями, основными образовательными программами, реализуемыми Школой, другими документами, регламентирующими организацию образовательного процесса, Школа  размещает копии указанных документов на информационном стенде и на своём официальном Интернет-сайте.</w:t>
      </w:r>
    </w:p>
    <w:p>
      <w:pPr>
        <w:pStyle w:val="Normal"/>
        <w:jc w:val="both"/>
        <w:rPr/>
      </w:pPr>
      <w:r>
        <w:rPr/>
        <w:tab/>
        <w:t>2.3.Приём граждан в Школу, а также перевод из других образовательных учреждений производится при наличии свободных ме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лучае отказа в предоставлении места в Школу родители (законные представители) для решения вопроса об устройстве ребенка в другое образовательное учреждение обращаются в Департамент образования г.Заречного Пензенской области. </w:t>
      </w:r>
    </w:p>
    <w:p>
      <w:pPr>
        <w:pStyle w:val="Normal"/>
        <w:jc w:val="both"/>
        <w:rPr/>
      </w:pPr>
      <w:r>
        <w:rPr/>
        <w:tab/>
        <w:t xml:space="preserve">2.4. При приёме (переводе) в Школу граждан, проживающих на закрепленной территории, и на свободные места граждан, не проживающих на закрепленной территории, преимущественным правом обладают: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ети сотрудников полиции;</w:t>
      </w:r>
    </w:p>
    <w:p>
      <w:pPr>
        <w:pStyle w:val="Normal"/>
        <w:jc w:val="both"/>
        <w:rPr/>
      </w:pPr>
      <w:r>
        <w:rPr/>
        <w:t>дети военнослужащих;</w:t>
      </w:r>
    </w:p>
    <w:p>
      <w:pPr>
        <w:pStyle w:val="Normal"/>
        <w:jc w:val="both"/>
        <w:rPr/>
      </w:pPr>
      <w:r>
        <w:rPr/>
        <w:t xml:space="preserve">дети-инвалиды;   </w:t>
      </w:r>
    </w:p>
    <w:p>
      <w:pPr>
        <w:pStyle w:val="Normal"/>
        <w:jc w:val="both"/>
        <w:rPr/>
      </w:pPr>
      <w:r>
        <w:rPr/>
        <w:t>дети, имеющие старших братьев и сестёр, обучающихся в Школе.</w:t>
      </w:r>
    </w:p>
    <w:p>
      <w:pPr>
        <w:pStyle w:val="Normal"/>
        <w:jc w:val="both"/>
        <w:rPr/>
      </w:pPr>
      <w:r>
        <w:rPr/>
        <w:tab/>
        <w:t xml:space="preserve">2.5. Прием граждан в Школу осуществляется по личному заявлению родителей (законных представителей) ребенка (при зачислении в классы третей ступени образования - на основании заявления гражданина или его родителей (законных представителей) при предъявлении документа, удостоверяющего личность и документа, подтверждающего проживание на закрепленной территории (паспорт гражданина или его родителя (законного представителя), свидетельство о праве собственности гражданина или его законного представителя на жилое помещение, договор между родителями при раздельном проживании родителей, судебный акт, свидетельство о регистрации по месту жительства гражданина или его родителя (законного представителя). Для решения спорных вопросов в Школе  создается приемная комиссия. </w:t>
      </w:r>
    </w:p>
    <w:p>
      <w:pPr>
        <w:pStyle w:val="Normal"/>
        <w:jc w:val="both"/>
        <w:rPr/>
      </w:pPr>
      <w:r>
        <w:rPr/>
        <w:t>2.6. Заявление подается по форме согласно приложению № 3.</w:t>
      </w:r>
    </w:p>
    <w:p>
      <w:pPr>
        <w:pStyle w:val="Normal"/>
        <w:jc w:val="both"/>
        <w:rPr/>
      </w:pPr>
      <w:r>
        <w:rPr/>
        <w:t>2.7. Ответственное лицо Школы, осуществляющее прием заявления и документов от заявителя при его личном обращении, принимает заявление и документы и передает их для регистрации ответственному специалисту Школы, который регистрирует заявление в журнале регистрации документов в день обращения заявителя.</w:t>
      </w:r>
    </w:p>
    <w:p>
      <w:pPr>
        <w:pStyle w:val="Normal"/>
        <w:jc w:val="both"/>
        <w:rPr/>
      </w:pPr>
      <w:r>
        <w:rPr/>
        <w:t>2.8. Заявление, поступившее от гражданина в Школу посредством почтовой/электронной связи, регистрируется ответственным специалистом Школы в журнале регистрации документов в день их поступления с отметкой о поступлении заявления посредством почтовой/электронной связи. При этом все необходимые документы должны быть представлены заявителем в Школу в течение 5 рабочих дней после направления заявления. В случае непредставления необходимого пакета документов по истечении пяти рабочих дней заявление аннулируется.</w:t>
      </w:r>
    </w:p>
    <w:p>
      <w:pPr>
        <w:pStyle w:val="Normal"/>
        <w:jc w:val="both"/>
        <w:rPr/>
      </w:pPr>
      <w:r>
        <w:rPr/>
        <w:t>2.9. При приеме документов ответственное лицо указывает на заявлении дату регистрации заявления и регистрационный номер.</w:t>
      </w:r>
    </w:p>
    <w:p>
      <w:pPr>
        <w:pStyle w:val="Normal"/>
        <w:jc w:val="both"/>
        <w:rPr/>
      </w:pPr>
      <w:r>
        <w:rPr/>
        <w:t>2.10. Ответственное лицо заполняет справку, подтверждающую регистрацию заявления о приеме в Школу, содержащую следующую информацию:</w:t>
      </w:r>
    </w:p>
    <w:p>
      <w:pPr>
        <w:pStyle w:val="Normal"/>
        <w:jc w:val="both"/>
        <w:rPr/>
      </w:pPr>
      <w:r>
        <w:rPr/>
        <w:tab/>
        <w:t>- входящий номер заявления,</w:t>
      </w:r>
    </w:p>
    <w:p>
      <w:pPr>
        <w:pStyle w:val="Normal"/>
        <w:jc w:val="both"/>
        <w:rPr/>
      </w:pPr>
      <w:r>
        <w:rPr/>
        <w:tab/>
        <w:t>-перечень представленных документов и отметка об их получении, заверенная подписью секретаря (или ответственного за прием документов) и печатью Школы,</w:t>
      </w:r>
    </w:p>
    <w:p>
      <w:pPr>
        <w:pStyle w:val="Normal"/>
        <w:jc w:val="both"/>
        <w:rPr/>
      </w:pPr>
      <w:r>
        <w:rPr/>
        <w:tab/>
        <w:t>- сведения о сроках получения информации о зачислении в Школу,</w:t>
      </w:r>
    </w:p>
    <w:p>
      <w:pPr>
        <w:pStyle w:val="Normal"/>
        <w:jc w:val="both"/>
        <w:rPr/>
      </w:pPr>
      <w:r>
        <w:rPr/>
        <w:tab/>
        <w:t xml:space="preserve"> - контактные телефоны Школы для получения информации,</w:t>
      </w:r>
    </w:p>
    <w:p>
      <w:pPr>
        <w:pStyle w:val="Normal"/>
        <w:jc w:val="both"/>
        <w:rPr/>
      </w:pPr>
      <w:r>
        <w:rPr/>
        <w:tab/>
        <w:t xml:space="preserve"> - телефоны Департамента образования г.Заречного Пензенской области.</w:t>
      </w:r>
    </w:p>
    <w:p>
      <w:pPr>
        <w:pStyle w:val="Normal"/>
        <w:jc w:val="both"/>
        <w:rPr/>
      </w:pPr>
      <w:r>
        <w:rPr/>
        <w:t>Справка заверяется печатью Школы и подписью ответственного лица, заполнившего справку. Справка регистрируется в качестве исходящего документа в установленном порядке и выдается (направляется) заявител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>при личной подаче заявления - лично заявителю в день регистрации зая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  получении  заявления  посредством  почтовой/электронной  связи - направляется</w:t>
        <w:br/>
        <w:t>посредством почтовой/электронной связи в течение 1  рабочего дня с момента регистрации заявления.</w:t>
      </w:r>
    </w:p>
    <w:p>
      <w:pPr>
        <w:pStyle w:val="Normal"/>
        <w:jc w:val="both"/>
        <w:rPr/>
      </w:pPr>
      <w:r>
        <w:rPr/>
        <w:t>2.11.</w:t>
        <w:tab/>
        <w:t>После    регистрации   заявления,    в   день    регистрации    заявления,    специалист, ответственный за регистрацию документов, передает его на рассмотрение директору Школы (в его отсутствие - заместителю директора).</w:t>
      </w:r>
    </w:p>
    <w:p>
      <w:pPr>
        <w:pStyle w:val="Normal"/>
        <w:jc w:val="both"/>
        <w:rPr/>
      </w:pPr>
      <w:r>
        <w:rPr/>
        <w:t>2.12.</w:t>
        <w:tab/>
        <w:t>Директор   Школы  лично   рассматривает   поступившие   документы   или   определяет должностное лицо, которое рассматривает поступившие документы (далее - Исполнитель).</w:t>
      </w:r>
    </w:p>
    <w:p>
      <w:pPr>
        <w:pStyle w:val="Normal"/>
        <w:jc w:val="both"/>
        <w:rPr/>
      </w:pPr>
      <w:r>
        <w:rPr/>
        <w:t>Исполнитель обеспечивает своевременное рассмотрение заявления, в случае необходимости - с участием гражданина, направившего заявление, а также готовит проект письменного ответа заявителю в форме уведомления о принятом Школой решении (уведомление о зачислении в Школу или уведомление об отказе в зачислении в Школу) и предоставляет его на подпись директору Школы.</w:t>
      </w:r>
    </w:p>
    <w:p>
      <w:pPr>
        <w:pStyle w:val="Normal"/>
        <w:jc w:val="both"/>
        <w:rPr/>
      </w:pPr>
      <w:r>
        <w:rPr/>
        <w:t>2.13.</w:t>
        <w:tab/>
        <w:t xml:space="preserve"> В случае наличия оснований для отказа в приеме в Школу подписанное директором Школы уведомление  об  отказе  в зачислении  (предварительно зарегистрированное  в установленном порядке в качестве исходящего документа) направляется ответственным лицом в адрес заявителя.</w:t>
      </w:r>
    </w:p>
    <w:p>
      <w:pPr>
        <w:pStyle w:val="Normal"/>
        <w:jc w:val="both"/>
        <w:rPr/>
      </w:pPr>
      <w:r>
        <w:rPr/>
        <w:t>При отсутствии оснований для отказа в приеме в Школу издается приказ о зачислении в следующие сроки:</w:t>
      </w:r>
    </w:p>
    <w:p>
      <w:pPr>
        <w:pStyle w:val="Normal"/>
        <w:jc w:val="both"/>
        <w:rPr/>
      </w:pPr>
      <w:r>
        <w:rPr/>
        <w:t>в случае зачисления граждан в Школу на следующий учебный год - не позднее 30 августа текущего года (приложением к приказу о зачислении является перечень граждан, зачисленных в Школу);</w:t>
      </w:r>
    </w:p>
    <w:p>
      <w:pPr>
        <w:pStyle w:val="Normal"/>
        <w:jc w:val="both"/>
        <w:rPr/>
      </w:pPr>
      <w:r>
        <w:rPr/>
        <w:t>в случае зачисления граждан в течение учебного года - не позднее 10 дней со дня регистрации заявления о зачислении в Школу.</w:t>
      </w:r>
    </w:p>
    <w:p>
      <w:pPr>
        <w:pStyle w:val="Normal"/>
        <w:jc w:val="both"/>
        <w:rPr/>
      </w:pPr>
      <w:r>
        <w:rPr/>
        <w:t>Приказы размещаются в день их издания на информационном стенде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4. Основания для отказа в приеме в Школу:</w:t>
      </w:r>
    </w:p>
    <w:p>
      <w:pPr>
        <w:pStyle w:val="Normal"/>
        <w:jc w:val="both"/>
        <w:rPr/>
      </w:pPr>
      <w:r>
        <w:rPr/>
        <w:t>отсутствие свободных мест;</w:t>
      </w:r>
    </w:p>
    <w:p>
      <w:pPr>
        <w:pStyle w:val="Normal"/>
        <w:jc w:val="both"/>
        <w:rPr/>
      </w:pPr>
      <w:r>
        <w:rPr/>
        <w:t>наличие медицинских противопоказаний для обучения;</w:t>
      </w:r>
    </w:p>
    <w:p>
      <w:pPr>
        <w:pStyle w:val="Normal"/>
        <w:jc w:val="both"/>
        <w:rPr/>
      </w:pPr>
      <w:r>
        <w:rPr/>
        <w:t>несоответствие возраста гражданина указанному в уставе Школы возрасту;</w:t>
      </w:r>
    </w:p>
    <w:p>
      <w:pPr>
        <w:pStyle w:val="Normal"/>
        <w:jc w:val="both"/>
        <w:rPr/>
      </w:pPr>
      <w:r>
        <w:rPr/>
        <w:t>непредставление необходим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5. В течение 10 рабочих дней после издания приказа о зачислении между Школой и родителями (законными представителями) заключаетс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9"/>
        </w:rPr>
        <w:t xml:space="preserve">3. </w:t>
      </w:r>
      <w:r>
        <w:rPr>
          <w:b/>
        </w:rPr>
        <w:t>Прием детей на ступень начального общего образования (в 1 класс)</w:t>
      </w:r>
    </w:p>
    <w:p>
      <w:pPr>
        <w:pStyle w:val="Normal"/>
        <w:jc w:val="both"/>
        <w:rPr/>
      </w:pPr>
      <w:r>
        <w:rPr/>
        <w:t>3.1. С целью проведения организованного приёма в 1 класс детей, проживающих на закреплённой территории, Школа не позднее 10 дней с момента издания приказа Департаментом образования г. Заречного Пензенской области о закреплении территории города за образовательными учреждениями размещает на информационном стенде, на официальном Интернет-сайте информацию о количестве мест в первых классах; не позднее 16 июня -информацию о наличии свободных мест для приёма детей в 1 класс, не проживающих на закреплённой территории.</w:t>
      </w:r>
    </w:p>
    <w:p>
      <w:pPr>
        <w:pStyle w:val="Normal"/>
        <w:jc w:val="both"/>
        <w:rPr/>
      </w:pPr>
      <w:r>
        <w:rPr/>
        <w:t>3.2. В первый класс принимаются граждане, проживающие на закреплённой за    Школой территории, достигшие возраста шести лет шести месяцев на 1 сентября учебного года,   при отсутствии противопоказаний по состоянию здоровья, но не позже достижения ими возраста восьми лет. В исключительных случаях по заявлению родителей (законных представителей) Департамент образования города Заречного Пензенской области вправе разрешить прием граждан в первый класс в более раннем или более позднем возрасте.</w:t>
      </w:r>
    </w:p>
    <w:p>
      <w:pPr>
        <w:pStyle w:val="Normal"/>
        <w:jc w:val="both"/>
        <w:rPr/>
      </w:pPr>
      <w:r>
        <w:rPr/>
        <w:t>3.3.  Граждане, достигшие школьного возраста, принимаются в Школу независимо от уровня их подготовки.</w:t>
      </w:r>
    </w:p>
    <w:p>
      <w:pPr>
        <w:pStyle w:val="Normal"/>
        <w:jc w:val="both"/>
        <w:rPr/>
      </w:pPr>
      <w:r>
        <w:rPr/>
        <w:t>3.4. Зачисление граждан в первый класс производится на основании заявления родителей (законных представителей) о приеме, медицинской справки о состоянии здоровья ребенка. К заявлению прилагаются копия свидетельства о рождении ребенка (заверяется директором Школы), фотография ребенка, копия документа, подтверждающего проживание на закрепленной территории (заверяется директором Школы).</w:t>
      </w:r>
    </w:p>
    <w:p>
      <w:pPr>
        <w:pStyle w:val="Normal"/>
        <w:jc w:val="both"/>
        <w:rPr/>
      </w:pPr>
      <w:r>
        <w:rPr/>
        <w:t>3.5. Прием   заявлений   о   приеме   в   первый   класс   Школы  детей,   проживающих   на закрепленной территории, проводится с 16 апреля по 15 июня текущего года.</w:t>
      </w:r>
    </w:p>
    <w:p>
      <w:pPr>
        <w:pStyle w:val="Normal"/>
        <w:jc w:val="both"/>
        <w:rPr/>
      </w:pPr>
      <w:r>
        <w:rPr/>
        <w:t>3.6. Прием заявлений о приеме в первый класс граждан, не проживающих на закреплённой за Школой территории, проводится с 16 июня по 30 августа текущего года.</w:t>
      </w:r>
    </w:p>
    <w:p>
      <w:pPr>
        <w:pStyle w:val="Normal"/>
        <w:jc w:val="both"/>
        <w:rPr/>
      </w:pPr>
      <w:r>
        <w:rPr/>
        <w:t>3.7. Посещение ребёнком группы предшкольной подготовки не является основанием для его зачисления в Школу.</w:t>
      </w:r>
    </w:p>
    <w:p>
      <w:pPr>
        <w:pStyle w:val="Normal"/>
        <w:jc w:val="both"/>
        <w:rPr/>
      </w:pPr>
      <w:r>
        <w:rPr/>
        <w:t>3.8. На каждого гражданина, зачисленного в первый класс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4.  Прием детей на вторую ступень основного общего образования (в 5 - 9 классы)</w:t>
      </w:r>
    </w:p>
    <w:p>
      <w:pPr>
        <w:pStyle w:val="Normal"/>
        <w:jc w:val="both"/>
        <w:rPr/>
      </w:pPr>
      <w:r>
        <w:rPr/>
        <w:t>4.1. На  вторую   ступень  основного общего   образования   зачисляются   обучающиеся данной Школы и других образовательных учреждений города, проживающих на территории закрепленной за Школой и  успешно завершившие обучение на первой ступени.</w:t>
      </w:r>
    </w:p>
    <w:p>
      <w:pPr>
        <w:pStyle w:val="Normal"/>
        <w:jc w:val="both"/>
        <w:rPr/>
      </w:pPr>
      <w:r>
        <w:rPr/>
        <w:t>4.2. При  переводе  обучающихся данной Школы на  вторую   ступень основного  общего   образования  после   окончания   первой  ступени   от  обучающихся   или  их  родителей   (законных  представителей)  не требуется подачи заявлений или каких-либо иных документов.</w:t>
      </w:r>
    </w:p>
    <w:p>
      <w:pPr>
        <w:pStyle w:val="Normal"/>
        <w:jc w:val="both"/>
        <w:rPr/>
      </w:pPr>
      <w:r>
        <w:rPr/>
        <w:t>4.3. Количество 5-х классов, открываемых в Школе, должно обеспечить</w:t>
        <w:br/>
        <w:t>приём всех обучающихся, освоивших программы начального общего образования данной</w:t>
        <w:br/>
        <w:t xml:space="preserve">Школы. </w:t>
      </w:r>
    </w:p>
    <w:p>
      <w:pPr>
        <w:pStyle w:val="Normal"/>
        <w:jc w:val="both"/>
        <w:rPr/>
      </w:pPr>
      <w:r>
        <w:rPr/>
        <w:t>4.4. Зачисление на вторую ступень общего образования детей, освоивших образовательную программу начального общего образования, оформляется приказом директора Школы.</w:t>
      </w:r>
    </w:p>
    <w:p>
      <w:pPr>
        <w:pStyle w:val="Normal"/>
        <w:jc w:val="both"/>
        <w:rPr/>
      </w:pPr>
      <w:r>
        <w:rPr/>
        <w:t>4.5. При наличии свободных мест в  Школу могут быть приняты лица, не достигшие 18 лет  и не имеющие основного общего образования в порядке перевода из другого образовательного учреждения, реализующего образовательную программу соответствующего уровня. Зачисление производится на основании заявления родителей (законных представителей) обучающегося, документов о промежуточной аттестации и (или) аттестата об основном общем образовании. Документы о промежуточной аттестации, личное дело и медицинская карта обучающегося поступают в Школу по запросу Школы в образовательное учреждение, в котором обучался ранее обучающийся, либо представляются заявителем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left="5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left="5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</w:rPr>
        <w:t xml:space="preserve">5. Прием детей на третью ступень обще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(профильные и 10 -11 классы)</w:t>
      </w:r>
    </w:p>
    <w:p>
      <w:pPr>
        <w:pStyle w:val="Normal"/>
        <w:jc w:val="both"/>
        <w:rPr/>
      </w:pPr>
      <w:r>
        <w:rPr/>
        <w:t>5.1. В десятые классы Школы принимаются все обучающиеся, освоившие программы основного общего образования.</w:t>
      </w:r>
    </w:p>
    <w:p>
      <w:pPr>
        <w:pStyle w:val="Normal"/>
        <w:jc w:val="both"/>
        <w:rPr/>
      </w:pPr>
      <w:r>
        <w:rPr/>
        <w:t>5.2. Количество 10-х классов, открываемых в Школе, должно обеспечить прием всех учеников, завершивших вторую ступень общего образования.</w:t>
      </w:r>
    </w:p>
    <w:p>
      <w:pPr>
        <w:pStyle w:val="Normal"/>
        <w:jc w:val="both"/>
        <w:rPr/>
      </w:pPr>
      <w:r>
        <w:rPr/>
        <w:t>5.3. Основанием для приёма на третью ступень общего образования детей, освоивших образовательные программы основного общего образования, является аттестат об основном общем образовании и личное заявление.</w:t>
      </w:r>
    </w:p>
    <w:p>
      <w:pPr>
        <w:pStyle w:val="Normal"/>
        <w:jc w:val="both"/>
        <w:rPr/>
      </w:pPr>
      <w:r>
        <w:rPr/>
        <w:t xml:space="preserve">5.4. Приём заявлений в 10-е классы граждан проводится с 20 июня по 31 августа текущего года. Зачисление – не позднее 31 августа текущего года.         </w:t>
      </w:r>
    </w:p>
    <w:p>
      <w:pPr>
        <w:pStyle w:val="Normal"/>
        <w:jc w:val="both"/>
        <w:rPr/>
      </w:pPr>
      <w:r>
        <w:rPr/>
        <w:t>5.5. Наполняемость  классов  устанавливается  в  соответствии  с  Типовым</w:t>
        <w:br/>
        <w:t xml:space="preserve">положением об общеобразовательном учреждении. </w:t>
      </w:r>
    </w:p>
    <w:p>
      <w:pPr>
        <w:pStyle w:val="Normal"/>
        <w:jc w:val="both"/>
        <w:rPr/>
      </w:pPr>
      <w:r>
        <w:rPr/>
        <w:t>5.6. При наличии свободных мест в  Школу могут быть приняты лица, не достигшие 18 лет  и не имеющие среднего (полного) общего образования в порядке перевода из другого образовательного учреждения, реализующего образовательную программу соответствующего уровня. Зачисление производится на основании заявления родителей (законных представителей) обучающегося, документов о промежуточной аттестации и (или) аттестата об основном общем образовании. Документы о промежуточной аттестации, личное дело и медицинская карта обучающегося поступают в Школу по запросу Школы в образовательное учреждение, в котором обучался ранее обучающийся, либо представляются заявителем по собственной инициат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7. При поступлении в профильный класс дополнительно представляется портфолио обучающегося (сведения об успехах и достижениях обучающегося: дипломы, почётные грамоты, грамоты, благодарности и т.д.)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9"/>
        </w:rPr>
        <w:t xml:space="preserve">6. Прием детей  в компенсирующие и специальные (коррекционные)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лассы </w:t>
      </w:r>
      <w:r>
        <w:rPr>
          <w:b/>
          <w:color w:val="000000"/>
          <w:spacing w:val="-9"/>
          <w:lang w:val="en-US"/>
        </w:rPr>
        <w:t>VII</w:t>
      </w:r>
      <w:r>
        <w:rPr>
          <w:b/>
          <w:color w:val="000000"/>
          <w:spacing w:val="-9"/>
        </w:rPr>
        <w:t xml:space="preserve"> и </w:t>
      </w:r>
      <w:r>
        <w:rPr>
          <w:b/>
          <w:color w:val="000000"/>
          <w:spacing w:val="-9"/>
          <w:lang w:val="en-US"/>
        </w:rPr>
        <w:t>VIII</w:t>
      </w:r>
      <w:r>
        <w:rPr>
          <w:b/>
          <w:color w:val="000000"/>
          <w:spacing w:val="-9"/>
        </w:rPr>
        <w:t xml:space="preserve"> вида, обучения на дому</w:t>
      </w:r>
    </w:p>
    <w:p>
      <w:pPr>
        <w:pStyle w:val="Normal"/>
        <w:jc w:val="both"/>
        <w:rPr/>
      </w:pPr>
      <w:r>
        <w:rPr/>
        <w:t xml:space="preserve">6.1. Прием граждан в специальные (коррекционные) классы VII и VIII вида, проживающих на территории города Заречного, по заключению Муниципальной психолого-медико-педагогической комиссии с согласия родителей (законных представителей) обучающихся (далее – МПМПК).   </w:t>
      </w:r>
    </w:p>
    <w:p>
      <w:pPr>
        <w:pStyle w:val="Normal"/>
        <w:jc w:val="both"/>
        <w:rPr/>
      </w:pPr>
      <w:r>
        <w:rPr/>
        <w:t>Направление детей в специальные (коррекционные) классы осуществляется Департаментом образования только с согласия родителей (законных представителей) по заключению МПМПК. Заключения МПМПК поступают в образовательное учреждение по запросу образовательного учреждения в МПМПК либо представляется заявителем по собственной инициативе.</w:t>
      </w:r>
    </w:p>
    <w:p>
      <w:pPr>
        <w:pStyle w:val="Normal"/>
        <w:jc w:val="both"/>
        <w:rPr/>
      </w:pPr>
      <w:r>
        <w:rPr/>
        <w:t>6.2. Приём (перевод) детей в классы компенсирующего обучения осуществляется по заключению  МПМПК только с согласия родителей (законных представителей). Заключение МПМПК поступает в Школу по запросу Школы в МПМПК, либо представляется заявителем по собственной инициативе.</w:t>
      </w:r>
    </w:p>
    <w:p>
      <w:pPr>
        <w:pStyle w:val="Normal"/>
        <w:jc w:val="both"/>
        <w:rPr/>
      </w:pPr>
      <w:r>
        <w:rPr/>
        <w:t>6.3. Для организации обучения на дому родители (законные представители) дополнительно к заявлению представляют медицинскую справку КЭК МСЧ-59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7. Прием детей на третью ступень обще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(</w:t>
      </w:r>
      <w:r>
        <w:rPr>
          <w:b/>
        </w:rPr>
        <w:t>в вечерние классы (группы))</w:t>
      </w:r>
      <w:r>
        <w:rPr/>
        <w:t xml:space="preserve">  </w:t>
      </w:r>
    </w:p>
    <w:p>
      <w:pPr>
        <w:pStyle w:val="Normal"/>
        <w:jc w:val="both"/>
        <w:rPr/>
      </w:pPr>
      <w:r>
        <w:rPr/>
        <w:t>7.1. В вечерние классы (группы) принимаются все желающие на основании заявления (с приложением копии паспорта – заверяется директором Школы),  аттестата об основном общем образовании  и (или) документов о промежуточной аттестации из общеобразовательного учреждения; справки из образовательного учреждения начального профессионального или среднего профессионального образования с указанием количества часов, прослушанных по общеобразовательным предметам; медицинского заключения о состоянии здоровья.</w:t>
      </w:r>
    </w:p>
    <w:p>
      <w:pPr>
        <w:pStyle w:val="Normal"/>
        <w:jc w:val="both"/>
        <w:rPr/>
      </w:pPr>
      <w:r>
        <w:rPr/>
        <w:t>7.2. Документы о промежуточной аттестации обучающихся поступают в Школы по запросу Школы в образовательное учреждение, в котором обучался ранее обучающийся либо представляются заявителем по собственной инициативе.</w:t>
      </w:r>
    </w:p>
    <w:p>
      <w:pPr>
        <w:pStyle w:val="Normal"/>
        <w:jc w:val="both"/>
        <w:rPr/>
      </w:pPr>
      <w:r>
        <w:rPr/>
        <w:t>7.3. Прием обучающихся в 12 класс осуществляется до 1 октября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к Временным правилам, </w:t>
      </w:r>
    </w:p>
    <w:p>
      <w:pPr>
        <w:pStyle w:val="Normal"/>
        <w:ind w:left="5670" w:hanging="0"/>
        <w:jc w:val="right"/>
        <w:rPr/>
      </w:pPr>
      <w:r>
        <w:rPr/>
        <w:t>Утвержденным приказом директора МОУ СОШ № 218 от 06.04.2012 № 45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</w:t>
      </w:r>
      <w:r>
        <w:rPr/>
        <w:t>Директору МОУ СОШ № 218</w:t>
      </w:r>
    </w:p>
    <w:p>
      <w:pPr>
        <w:pStyle w:val="Normal"/>
        <w:ind w:left="3540" w:hanging="0"/>
        <w:rPr>
          <w:sz w:val="16"/>
          <w:szCs w:val="16"/>
        </w:rPr>
      </w:pPr>
      <w:r>
        <w:rPr/>
        <w:t xml:space="preserve">                                 </w:t>
      </w:r>
      <w:r>
        <w:rPr/>
        <w:t>Т.С.Масановой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ей (законных представителей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шу Вас принять моего (мою) сына (дочь)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ёнка)</w:t>
      </w:r>
    </w:p>
    <w:p>
      <w:pPr>
        <w:pStyle w:val="Normal"/>
        <w:rPr/>
      </w:pPr>
      <w:r>
        <w:rPr/>
        <w:t>дата рождения _____________________ место регистрации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число, месяц, год</w:t>
      </w:r>
      <w:r>
        <w:rPr/>
        <w:t>),              __________________________________________________________ в____________ класс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/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/>
        <w:t>Ранее посещал МДОУ № 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родители, даём согласие заключить договор о сотрудничестве с МОУ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, номер служебного телеф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, номер служебного телефон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машний адрес: ______________________________________________________________</w:t>
      </w:r>
    </w:p>
    <w:p>
      <w:pPr>
        <w:pStyle w:val="Normal"/>
        <w:rPr/>
      </w:pPr>
      <w:r>
        <w:rPr/>
        <w:t xml:space="preserve">Телефоны: _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 Согласие действует со дня подписания настоящего заявления.</w:t>
      </w:r>
    </w:p>
    <w:p>
      <w:pPr>
        <w:pStyle w:val="Normal"/>
        <w:autoSpaceDE w:val="false"/>
        <w:ind w:firstLine="709"/>
        <w:rPr/>
      </w:pPr>
      <w:r>
        <w:rPr/>
        <w:t>Мне известно, что данное согласие может быть отозвано мною в  письменной форме.</w:t>
      </w:r>
    </w:p>
    <w:p>
      <w:pPr>
        <w:pStyle w:val="Normal"/>
        <w:ind w:firstLine="709"/>
        <w:rPr/>
      </w:pP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МОУ, основными общеобразовательными программами, реализуемыми в МОУ, и иными документами, регламентирующими организацию образовательного процесса,  ознакомл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______________________                                   Подписи: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  <w:r>
        <w:rPr>
          <w:sz w:val="18"/>
          <w:szCs w:val="18"/>
        </w:rPr>
        <w:t>(мать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отец)</w:t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/>
        <w:t xml:space="preserve">             </w:t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0:00Z</dcterms:created>
  <dc:creator>Суслов</dc:creator>
  <dc:description/>
  <cp:keywords/>
  <dc:language>en-US</dc:language>
  <cp:lastModifiedBy>sistem xp</cp:lastModifiedBy>
  <cp:lastPrinted>2012-04-16T10:29:00Z</cp:lastPrinted>
  <dcterms:modified xsi:type="dcterms:W3CDTF">2012-04-16T11:40:00Z</dcterms:modified>
  <cp:revision>2</cp:revision>
  <dc:subject/>
  <dc:title/>
</cp:coreProperties>
</file>